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4 статьи 2 Закона Ульяновской области                 от 29 февраля 2012 года № 22-ЗО «О правовом регулировании  отдельных вопросов, касающихся соблюдения депутатами Законодательного Собрания Ульяновской области ограничений и запретов, связанных с осуществлением депутатской деятельности» уточнённые сведения о своих доходах,           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установленный срок представил один  депутат Законодательного Собрания Ульяновской области, осуществляющий свои полномочия на профессиональной (постоянной) основе.</w:t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b/>
        <w:b/>
        <w:sz w:val="24"/>
        <w:szCs w:val="24"/>
      </w:rPr>
    </w:pPr>
    <w:r>
      <w:rPr>
        <w:rFonts w:cs="PT Astra Serif" w:ascii="PT Astra Serif" w:hAnsi="PT Astra Serif"/>
        <w:b/>
        <w:sz w:val="24"/>
        <w:szCs w:val="24"/>
      </w:rPr>
      <w:t>НА САЙТ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User</dc:creator>
  <dc:description/>
  <dc:language>en-US</dc:language>
  <cp:lastModifiedBy>User</cp:lastModifiedBy>
  <cp:lastPrinted>2024-04-10T14:03:00Z</cp:lastPrinted>
  <dcterms:modified xsi:type="dcterms:W3CDTF">2024-04-27T08:31:00Z</dcterms:modified>
  <cp:revision>2</cp:revision>
  <dc:subject/>
  <dc:title/>
</cp:coreProperties>
</file>