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бращениям граждан и организаций, поступивших в Законодательное Собрание Ульяновской области за 9 месяцев 2019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(далее – отдел) на основании исследовательской обработки статистических данных, проведённой отделом, зарегистрированных в период с 01.01.2019 по 30.09.201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19 по 30.09.2019 зарегистрировано 693 обращения, из них: 488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226, непосредственно на имя  депутатов – 262, устных –  205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ждое обращение, направленно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ом по работе с обращениями граждан и организаций за отчётный период рассмотрено 379 обращений, в том числе  устных – 205 и письменных – 174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19 года  направлено 226 обращений или 46,3 процента  для рассмотрения в структурные подразделения Законодательного Собрания              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и дорожному хозяйству  (Д.Н.Грачев)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8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, природопользованию и охране окружающей среды (В.В.Ковель) – 9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А.Н.Седов) – 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ндатная комиссия (В.В.Ковель) – 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путатам  – 8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уководителю аппарата -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– 17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4</w:t>
      </w:r>
    </w:p>
    <w:p>
      <w:pPr>
        <w:pStyle w:val="Normal"/>
        <w:ind w:left="709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19 года поступило 262 обращения, или 53,7 процента от общего количества письменных обращений, непосредственно </w:t>
      </w:r>
      <w:r>
        <w:rPr/>
        <w:t xml:space="preserve">на имя депутатов Законодательного Собрания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620"/>
      </w:tblGrid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19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рья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ельн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рон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  <w:t>3</w: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  <w:t>3</w: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  <w:t>3</w: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19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 за 9 месяцев 2019 года из 226 письменных обращений, 174 или 77 процентов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425 или 87,1 процента являются индивидуальными обращениями, 62 или 12,7 процента – коллективными и 1 анонимное обращ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9 месяцев 2018 года и 9 месяцев 2019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1378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9 месяцев 2019 года и 9 месяцев 2019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6113780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274 подобных обращения, или 56,1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19 года письменные обращения, следует отметить наибольшее их количество из г. Ульяновска – 270 или 55,3 процента. Из муниципальных районов и других городских округов поступило 108 обращений или 22,1 процента, 110 или 22,5 процента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. Ульяновску наибольшее количество обращений поступило из Заволжского избирательного округа № 11 – 112 (23,0 процента), вторым по количеству обращений – 34 (7,0 процента) поступило из Засвияжского избирательного округа № 16, Ленинского избирательного округа № 14 – 31 (6,4 процента), Заволжского избирательного округа № 12 – 26 (5,3 процента), Заволжского избирательного округа № 10 – 25 (5,1 процента), Ленинского избирательного округа № 13 – 18 (3,7 процента), Засвияжского избирательного округа № 18 – 12 (2,5 процента), равное количество обращений – 6 (1,2 процента) поступило из Железнодорожного избирательного округа № 15 и Засвияжского избирательного округа № 1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27 (5,5 процента) поступило из Карсунского  избирательного округа № 1, вторым по количеству обращений – 17 (3,5 процента) поступило из Чердаклинского избирательного округа № 7, Вешкаймского избирательного округа № 2 – 15 (3,1 процента), Сенгилеевского избирательного округа № 5 – 14 (2,9 процента), равное количество обращений - 10 (2,0 процента) поступило из Цильнинского избирательного округа № 6 и Мелекесского избирательного округа № 8,  из Димитровградского избирательного округа № 9 – 8 (1,6 процента), Новоспасского избирательного округа № 4 – 4 (0,8 процента) и Барышского избирательного округа № 3 – 3 (0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19 года поступило 110 обращений (22,5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19 года по районам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85"/>
        <w:gridCol w:w="1637"/>
        <w:gridCol w:w="1053"/>
        <w:gridCol w:w="1081"/>
        <w:gridCol w:w="846"/>
      </w:tblGrid>
      <w:tr>
        <w:trPr>
          <w:trHeight w:val="9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Железнодорожный район г. Ульяновска(округ 15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(округ 16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2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4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4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9 месяцев 2019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/>
        <w:drawing>
          <wp:inline distT="0" distB="0" distL="0" distR="0">
            <wp:extent cx="5756275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за 9 месяцев 2019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(77 обращений),  которые составили 15,8 процента от общего количества поступивших обращений. Были затронуты такие вопросы, как личный приём граждан депутатами Законодательного Собрания, ужесточения Закона Ульяновской области «О некоторых мерах обеспечения покоя граждан и тишины на территории Ульяновской области», установление дополнительных законодательных гарантий (прав) детей и студентов в РФ, ограничение продажи алкоголя в магазинах, которые расположены в многоквартирных домах, неисполнение администрацией города Ульяновска решений судов, проверка деятельности управляющих компаний и ряд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атике поступило 40 обращений или 10,2 процент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– 74 или 15,2 процента затронута тема </w:t>
      </w:r>
      <w:r>
        <w:rPr>
          <w:rFonts w:cs="PT Astra Serif" w:ascii="PT Astra Serif" w:hAnsi="PT Astra Serif"/>
          <w:b/>
          <w:sz w:val="28"/>
          <w:szCs w:val="28"/>
        </w:rPr>
        <w:t>«Труд, пенсии, пособия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торой подняты вопрос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 ряда идей, касающихся занятости сельского населения, правильности начисления пенсии, создания трудовых мастерских для лиц страдающих психическими расстройствами, борьбы с возрастной дискриминацией при приёме на работу граждан старше 50 лет и други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2019 года по данной теме поступило 23 обращения или 5,9 процент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им по количеству обращений – 65 или 13,3 процента затронута 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 по данной теме затрагивались вопросы обоснованности выставления платы за ГВС, ХВС и электроэнергию на содержание общего имущества МКД, благоустройства придомовых территорий, оплаты услуг на капитальный ремонт домов, тарифообразования за вывоз ТКО, восстановления ограждения вокруг кладбища, содействия в обрезке и сносе аварийных деревьев на территории детского сада, строительства и оснащения конструкциями детской площадки, высоких расходов на оплату ОДН  и ряду друг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77 обращений или 10,2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Государство и политика» </w:t>
      </w:r>
      <w:r>
        <w:rPr>
          <w:rFonts w:cs="PT Astra Serif" w:ascii="PT Astra Serif" w:hAnsi="PT Astra Serif"/>
          <w:sz w:val="28"/>
          <w:szCs w:val="28"/>
        </w:rPr>
        <w:t>затронута в 55 обращениях или 11,3 процента, в которой отразились вопросы продвижения позиций Президента РФ в регионах в сфере молодёжной политики, поддержки поручений Президента РФ, направленных на улучшение благосостояния граждан РФ, оформления гражданства, отмены Федерального закона № 48-ФЗ от 01.04.19 «О внесении изменений в ФЗ «Об индивидуальном (персонифицированном) учёте в системе обязательного пенсионного страхования», внесения поправок в КоАП РФ, пересмотра положений Конституции РФ  в части отмены права законодательной инициативы Правительству Российской Федерации  и друг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19 года поступило и рассмотрено 205 устных обращений, в аналогичном периоде прошлого года поступило 225 обращений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19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875655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за 9 месяцев 2019 года составляют обращения, касающиеся также темы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– 55  или 26,8 процента, в аналогичном периоде прошлого года поступило 51 или 22,7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 обращений или 14,6 процента, в аналогичном периоде прошлого года 29 или 12,9 процент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им по количеству обращений – 17 или 8,3 процента касались вопросы по теме  </w:t>
      </w:r>
      <w:r>
        <w:rPr>
          <w:rFonts w:cs="PT Astra Serif" w:ascii="PT Astra Serif" w:hAnsi="PT Astra Serif"/>
          <w:b/>
          <w:sz w:val="28"/>
          <w:szCs w:val="28"/>
        </w:rPr>
        <w:t>«Социальная защита»</w:t>
      </w:r>
      <w:r>
        <w:rPr>
          <w:rFonts w:cs="PT Astra Serif" w:ascii="PT Astra Serif" w:hAnsi="PT Astra Serif"/>
          <w:sz w:val="28"/>
          <w:szCs w:val="28"/>
        </w:rPr>
        <w:t>, в аналогичном периоде прошлого года по данной теме поступило 25 обращений или 11,1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 xml:space="preserve"> затронута в  16 обращениях, что составило 7,8 процента, в аналогичном периоде – 7 или 3,1 процента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в Приложении № 1 и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19 года отделом была проведена работа по рассмотрению пяти обращений граждан с выездом на место (г. Ульяновск, с. Тагай Майнского района, с. Теньковка Карсунского района, п. Медянский Карсунского район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чальник отдел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бращениями граждан и организаций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1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19 года в Законодательное Собрание Ульяновской области поступило 693 обращения, из них: 488 письменных обращений, в том числе на имя Председателя Законодательного Собрания и в адрес Законодательного Собрания Ульяновской области – 226, непосредственно в адрес  депутатов – 262 и 205 устных обращений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78"/>
        <w:gridCol w:w="1502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о Председателем Законодательного Собрания для работы  в структурные подразделения Законодательного Собрания 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31"/>
        <w:gridCol w:w="1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620"/>
      </w:tblGrid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19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ю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4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бращениях граждан и организаций, поступивших в Законодательное Собрание Ульяновской области за 9 месяцев 2018 и 9 месяцев 2019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Обращения граждан и организаций, поступившие в </w:t>
      </w:r>
      <w:r>
        <w:rPr>
          <w:rFonts w:cs="PT Astra Serif" w:ascii="PT Astra Serif" w:hAnsi="PT Astra Serif"/>
          <w:sz w:val="28"/>
          <w:szCs w:val="28"/>
        </w:rPr>
        <w:t>Законодательное Собрание Ульяновской области</w:t>
      </w:r>
      <w:r>
        <w:rPr>
          <w:rFonts w:cs="PT Astra Serif" w:ascii="PT Astra Serif" w:hAnsi="PT Astra Serif"/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яцев 201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яцев 2019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Отношение 9 мес. 20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. 2018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4,8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5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7,0%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7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,4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7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3,3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7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080"/>
        <w:gridCol w:w="108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яцев 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яцев 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Отношение 9 мес. 201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9 мес. 2018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7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,4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8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8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8,3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9:00Z</dcterms:created>
  <dc:creator>user</dc:creator>
  <dc:description/>
  <cp:keywords/>
  <dc:language>en-US</dc:language>
  <cp:lastModifiedBy>Пользователь</cp:lastModifiedBy>
  <cp:lastPrinted>2019-09-30T15:21:00Z</cp:lastPrinted>
  <dcterms:modified xsi:type="dcterms:W3CDTF">2019-10-02T05:34:00Z</dcterms:modified>
  <cp:revision>21</cp:revision>
  <dc:subject/>
  <dc:title>                                                                                                     Приложение  1</dc:title>
</cp:coreProperties>
</file>