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-аналитический  обз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ращений граждан и организаций, поступивших в Законодательное Собрание Ульяновской области 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й обзор составлен отделом аппарата Законодательного Собрания Ульяновской области по работе с обращениями граждан и организаций на основании исследовательской обработки статистических данных, проведённой отделом по обращениям, зарегистрированным в период с 01.01.2024 по 31.03.2024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период с 01.01.2024 по 31.03.2024 зарегистрировано 166 обращений, из них: 115 письменных обращений, в том числе на имя Председателя Законодательного Собрания и в адрес Законодательного Собрания Ульяновской области (далее – Законодательное Собрание) – 58, непосредственно на имя  депутатов – 57, устных –  51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Каждое обращение, поступившее на имя Председателя Законодательного Собрания и в адрес Законодательного Собрания, рассматривается Председателем Законодательного Собрания и направляется в структурные подразделения Законодательного Собрания для принятия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деле по работе с обращениями граждан и организаций за отчётный период рассмотрено 95 обращений, в том числе  устных – 51 и письменных – 44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поступивших обращениях за отчётный период приведены в приложениях 1 и 2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4 58 обращений или 50,4 процента направлено для рассмотрения в структурные подразделения Законодательного Собрания (рис. 1)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 по социальной политике, </w:t>
      </w:r>
      <w:r>
        <w:rPr>
          <w:rFonts w:cs="PT Astra Serif" w:ascii="PT Astra Serif" w:hAnsi="PT Astra Serif"/>
          <w:sz w:val="28"/>
          <w:szCs w:val="28"/>
        </w:rPr>
        <w:t>государственно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роительству, МСУ и развитию гражданского общества</w:t>
      </w:r>
      <w:r>
        <w:rPr>
          <w:rFonts w:cs="PT Astra Serif" w:ascii="PT Astra Serif" w:hAnsi="PT Astra Serif"/>
          <w:sz w:val="28"/>
          <w:szCs w:val="28"/>
        </w:rPr>
        <w:t xml:space="preserve"> (С.А.Шерстнев) – 5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жилищной политике и коммунальному хозяйству (Д.К.Седов) – 2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 по промышленности, строительству, энергетике, транспорту и дорожному хозяйству – (Д.Н.Грачев) – 1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путатам Законодательного Собрания – 2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дел по работе с обращениями граждан и организаций  – 44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ругие подразделения аппарата Законодательного Собрания  – 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4 года на имя депутатов Законодательного Собрания поступило 57 обращений, или 49,6 процента от общего количества письменных обращений</w:t>
      </w:r>
      <w:r>
        <w:rPr/>
        <w:t xml:space="preserve">: </w:t>
      </w:r>
    </w:p>
    <w:tbl>
      <w:tblPr>
        <w:tblW w:w="46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985"/>
      </w:tblGrid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хин К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зубенк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руков В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алова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т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дянов В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возде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чев Д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чкин Р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гов К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елин Ю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ель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чергин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шае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ин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зарев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бунец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ынов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гаче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</w:tr>
      <w:tr>
        <w:trPr>
          <w:trHeight w:val="2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хин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нчин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фенов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Д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лташов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иров Р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йрулин Р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кимов Р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йдуллин Ш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рстне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пак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о обращений в структурные подразделения Законодательного Собр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69660" cy="404558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ак видно на рисунке 1, из 58 письменных обращений направленных в структурные подразделения Законодательного Собрания, 44 или 75,8 процента, 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4 года рассмотрены отделом аппарата Законодательного Собрания по работе с обращениями граждан и организаций, в профильные комитеты Законодательного Собрания направлялись обращения, которые нуждались в проработке соответствующим комитетом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общего числа поступивших письменных обращений 102 или 88,7 процента являются индивидуальными обращениями, 13 или 11,3 процента – коллективными, анонимных обращений не поступа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рисунке 2 отражено количественное поступление обращений по указанным видам  в разрезе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а 2023 года и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а 2024 года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енное поступление письменных обращений по указанным видам  в разрезе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а 2023 года и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а 2024 год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54420" cy="307467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9" t="-2893" r="-18366" b="-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2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исунке 3 отражено общее количество поступивших письменных обращений по их типу.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о поступивших письменных обращений по их тип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52515" cy="328549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33" t="-3228" r="-24398" b="-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3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 Законодательного Собрания в рубрику «Написать письмо» поступают обращения граждан в электронном виде, часть ответов, если не указан почтовый адрес, также направляются заявителям по электронной почте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за отчётный период поступило 86 подобных обращений или 74,8 процента от общего числа поступивших письменных обращ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ируя поступившие 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4 года письменные обращения, следует отметить наибольшее их количество из г. Ульяновска – 60 (52,2 процента). Из муниципальных районов и других городских округов поступило 17 обращений (14,8 процента), от граждан, проживающих за пределами Ульяновской области и заявителей, не указавших свой адрес - 38 (33 процента) – (таблица № 1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г. Ульяновску наибольшее количество обращений поступило из Засвияжского избирательного округа № 18 –  17 (14,8 процента), вторым                   по количеству обращений – 13 (11,3 процента), стал Заволжский избирательный округ № 11, из Засвияжского избирательного округа № 17 поступило 12  (10,4 процента) обращений, из Засвияжского избирательного округа № 16 поступило 8  (7,0 процента) обращений, а из Ленинского избирательного округа № 14 – 6 (5,2 процента).  Равное количество обращений поступило – по 2 (1,7 процента) поступило из и Железнодорожного избирательного округа № 15 и Заволжского избирательного округа № 10.  Из Заволжского избирательного округа № 12 и Ленинского избирательного округа № 13 обращений не поступало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и муниципальных районов наибольшее количество обращений – 5 (4,3 процента) поступило из Сенгилеевского избирательного округ № 5, вторыми равными по количеству обращений – по 2 (1,7 процента) стали Карсунский избирательный округ № 1, Новоспасский избирательный округ             № 4, Цильнинский избирательный округ №6 и Чердакинский избирательный округ № 7. Также равное количество обращений – по 1 (0,9 процента) поступило из Вешкаймского избирательного округа № 2 и Мелекесского избирательного округа № 8, Димитровградского избирательного округа № 9 и Барышского избирательного округа № 3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 2024 года поступило 38 обращений (33,0 процента) по которым не удалось определить округ, поскольку большая часть из них была направлена иногородними гражданами и гражданами, не указавшими свой адре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дённый анализ свидетельствуют о наибольшей активности граждан данных избирательных округов, реализующих свои права на обращение                    в представительный орган государственной власти и к депутатам Законодательного Собрания области по решению различных проблем. 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упление обращений за I квартал 2024 года по районам:</w:t>
      </w:r>
    </w:p>
    <w:p>
      <w:pPr>
        <w:pStyle w:val="Normal"/>
        <w:spacing w:lineRule="auto" w:line="36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1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02"/>
        <w:gridCol w:w="1276"/>
        <w:gridCol w:w="941"/>
        <w:gridCol w:w="1081"/>
        <w:gridCol w:w="960"/>
      </w:tblGrid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4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Наименование район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-во обращений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круг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всего по окру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арсунский район (округ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рский район (округ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айнский район (округ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Вешкаймский район (округ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Инзенский район (округ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азарносызганский район (округ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арышский район (округ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иколаевский район (округ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овоспасский район (округ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Павловский район (округ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тарокулаткинский район (округ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Радищевский район (округ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енгилеевский район (округ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узоватовский район (округ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Тереньгульский район (округ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Цильнинский район (округ 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Ульяновский район (округ 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ород Новоульяновск (округ 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Чердаклинский район (округ 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таромайнский район (округ 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елекесский район (часть) (округ 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елекесский район (часть) (округ 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Димитровград (округ 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Всего по област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Ульяновс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Ленинский район г. Ульяновска (округ 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Ленинский район г. Ульяновска (округ 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Железнодорожный район г.  Ульяновска (округ 1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Всего по город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е определен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1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тика поступивших обращений позволяет проанализировать наиболее значимые и волнующие жителей Ульяновска и области вопросы. На рисунке 4 и 5 приведено процентное соотношение поступивших письменных и устных обращений в отчётном период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центное соотношение письменных обращений граждан, поступивших в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е 2024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13780" cy="4004945"/>
            <wp:effectExtent l="0" t="0" r="0" b="0"/>
            <wp:docPr id="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Рис. 4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поступивших письменных обращений в               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4 года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Коммунальное хозяйство»</w:t>
      </w:r>
      <w:r>
        <w:rPr>
          <w:rFonts w:cs="PT Astra Serif" w:ascii="PT Astra Serif" w:hAnsi="PT Astra Serif"/>
          <w:sz w:val="28"/>
          <w:szCs w:val="28"/>
        </w:rPr>
        <w:t>, их поступил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6 (14,0 процента). По данной теме были затронуты такие вопросы как: аварийное состояние сетей, отсутствие уличного освещения, состояние придомовых территорий, обустройство контейнерных площадок, ненадлежащая работа управляющих компаний и снабжающих организаций,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                  19 обращений (9,1 процент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ой по количеству обращений стала тема </w:t>
      </w:r>
      <w:r>
        <w:rPr>
          <w:rFonts w:cs="PT Astra Serif" w:ascii="PT Astra Serif" w:hAnsi="PT Astra Serif"/>
          <w:b/>
          <w:sz w:val="28"/>
          <w:szCs w:val="28"/>
        </w:rPr>
        <w:t>«Здравоохранение, экология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сло которых составил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2 (10,0 процента). Поднимались вопросы защиты прав пациентов, проведения ремонта в больницах, необходимости открытия аптечных пунктов в сельской местности, закупки медицинского оборудования,  а также соблюдения природоохранного законодательства и содержания домашних животных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                  6 обращений (3,0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ма </w:t>
      </w:r>
      <w:r>
        <w:rPr>
          <w:rFonts w:cs="PT Astra Serif" w:ascii="PT Astra Serif" w:hAnsi="PT Astra Serif"/>
          <w:b/>
          <w:sz w:val="28"/>
          <w:szCs w:val="28"/>
        </w:rPr>
        <w:t>«Дороги»</w:t>
      </w:r>
      <w:r>
        <w:rPr>
          <w:rFonts w:cs="PT Astra Serif" w:ascii="PT Astra Serif" w:hAnsi="PT Astra Serif"/>
          <w:sz w:val="28"/>
          <w:szCs w:val="28"/>
        </w:rPr>
        <w:t xml:space="preserve"> отмечена в 10 (9,0 процента). По данной теме затронуты вопросы ненадлежащего состояния проезжих частей и тротуаров, уборки и вывоза снега, установки дорожных знаков, предотвращения ДТП и другие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обращений не поступало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Государство и политика» </w:t>
      </w:r>
      <w:r>
        <w:rPr>
          <w:rFonts w:cs="PT Astra Serif" w:ascii="PT Astra Serif" w:hAnsi="PT Astra Serif"/>
          <w:sz w:val="28"/>
          <w:szCs w:val="28"/>
        </w:rPr>
        <w:t>поступило 8 обращений (7,0 процента), которые касались основ конституционного строя, выборов Президента Российской Федерации, усиления безопасности государства, действий должностных лиц, исторических событий, а также других вопро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106 обращений (51,0 процент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акже 8 обращений (7,0 процента) поступило по теме </w:t>
      </w:r>
      <w:r>
        <w:rPr>
          <w:rFonts w:cs="PT Astra Serif" w:ascii="PT Astra Serif" w:hAnsi="PT Astra Serif"/>
          <w:b/>
          <w:sz w:val="28"/>
          <w:szCs w:val="28"/>
        </w:rPr>
        <w:t>«Награждение»</w:t>
      </w:r>
      <w:r>
        <w:rPr>
          <w:rFonts w:cs="PT Astra Serif" w:ascii="PT Astra Serif" w:hAnsi="PT Astra Serif"/>
          <w:sz w:val="28"/>
          <w:szCs w:val="28"/>
        </w:rPr>
        <w:t>. Граждане интересовались возможностью получения благодарственных писем и Почетных грамот Законодательного Собрания Ульяновской области, а также выписок из архивных документов о награждении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обращений не поступало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4 года поступило и рассмотрено 51 устное обращение, в аналогичном периоде прошлого года поступило 44 таких обращ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устных обращений – 12 (24,0 процента)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>,                    в аналогичном периоде прошлого года по данной теме поступило                            13 (29,5 процента) обращений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ыми по количеству обращений стали темы </w:t>
      </w:r>
      <w:r>
        <w:rPr>
          <w:rFonts w:cs="PT Astra Serif" w:ascii="PT Astra Serif" w:hAnsi="PT Astra Serif"/>
          <w:b/>
          <w:sz w:val="28"/>
          <w:szCs w:val="28"/>
        </w:rPr>
        <w:t>«Социальная защита»</w:t>
      </w:r>
      <w:r>
        <w:rPr>
          <w:rFonts w:cs="PT Astra Serif" w:ascii="PT Astra Serif" w:hAnsi="PT Astra Serif"/>
          <w:sz w:val="28"/>
          <w:szCs w:val="28"/>
        </w:rPr>
        <w:t xml:space="preserve">   и </w:t>
      </w:r>
      <w:r>
        <w:rPr>
          <w:rFonts w:cs="PT Astra Serif" w:ascii="PT Astra Serif" w:hAnsi="PT Astra Serif"/>
          <w:b/>
          <w:sz w:val="28"/>
          <w:szCs w:val="28"/>
        </w:rPr>
        <w:t xml:space="preserve">«Труд, пенсии, пособия» </w:t>
      </w:r>
      <w:r>
        <w:rPr>
          <w:rFonts w:cs="PT Astra Serif" w:ascii="PT Astra Serif" w:hAnsi="PT Astra Serif"/>
          <w:sz w:val="28"/>
          <w:szCs w:val="28"/>
        </w:rPr>
        <w:t>– их поступило п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 (8,0 процента), в аналогичном периоде прошлого года по первой теме поступило 1 обращение (2,0 процента), по второй теме обращений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ругим тематикам количество поступивших обращений приведено                в Приложении № 1 и № 2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центное соотношение устных обращений граждан, поступивших в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е 2024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13780" cy="3697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5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оступившим обращениям давались мотивированные ответы в рамках компетенции Законодательного Собрания Ульяновской области, либо заявителям сообщалось о переадресации обращений в органы, уполномоченные на их рассмотрение по суще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 ежемесячно предоставлялась информация в Управление Президента Российской Федерации по работе с обращениями граждан и организаций на Интернет-портале ССТУ.РФ о поступивших обращениях и результатах их рассмотр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Начальник отдел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ппарата Законодательного Собрания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по работ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с обращениями гражда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sz w:val="28"/>
          <w:szCs w:val="28"/>
        </w:rPr>
        <w:t>и организаций                                                                   А.И.Суворо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ращениях граждан, поступивших в отдел аппара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онодательного Собрания Ульяновской области по работе с обращениями граждан 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4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4 года в Законодательное Собрание Ульяновской области поступило 166 обращений, из них: 115 письменных обращений, в том числе 57 обращений в адрес депутатов и устных обращений – 5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502"/>
        <w:gridCol w:w="1502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сьмен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тип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лен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лоб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датай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дано  в структурные подразделения Законодательного Собр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 депута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юджету, экономической политике и развитию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оциальной политике, государственному строительству, местному самоуправлению и развитию гражданск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омышленности, строительству, энергетике,  транспорту  и дорож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иродопользованию и охране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жилищной политике и 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аграрной и продовольственной политике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ппарат Законодательного Собр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ю аппарата Законодательного Собр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работе с обращениями граждан и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подразделения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</w:t>
            </w:r>
          </w:p>
        </w:tc>
      </w:tr>
    </w:tbl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б обращениях граждан, поступивших в Законодательное Собрание Ульяновской области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3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4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ращения граждан, поступившие в </w:t>
      </w:r>
      <w:r>
        <w:rPr>
          <w:sz w:val="28"/>
          <w:szCs w:val="28"/>
        </w:rPr>
        <w:t>Законодательное Собрание Ульяновской области</w:t>
      </w:r>
      <w:r>
        <w:rPr>
          <w:sz w:val="28"/>
        </w:rPr>
        <w:t>,  по их виду и характер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080"/>
        <w:gridCol w:w="1073"/>
        <w:gridCol w:w="7"/>
        <w:gridCol w:w="12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Отношение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3 (%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исьм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,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тип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0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,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л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дата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i/>
                <w:i/>
                <w:sz w:val="28"/>
                <w:szCs w:val="28"/>
              </w:rPr>
            </w:pPr>
            <w:r>
              <w:rPr>
                <w:rFonts w:cs="Arial CYR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7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3,3%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i/>
                <w:i/>
                <w:sz w:val="28"/>
                <w:szCs w:val="28"/>
              </w:rPr>
            </w:pPr>
            <w:r>
              <w:rPr>
                <w:rFonts w:cs="Arial CYR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,1%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4,2%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6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4,4%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Отношение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/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3(%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24"/>
        <w:gridCol w:w="1080"/>
        <w:gridCol w:w="1080"/>
        <w:gridCol w:w="1087"/>
        <w:gridCol w:w="1253"/>
        <w:gridCol w:w="7"/>
      </w:tblGrid>
      <w:tr>
        <w:trPr>
          <w:trHeight w:val="330" w:hRule="atLeast"/>
        </w:trPr>
        <w:tc>
          <w:tcPr>
            <w:tcW w:w="40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3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Отношение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23 (%)</w:t>
            </w:r>
          </w:p>
        </w:tc>
      </w:tr>
      <w:tr>
        <w:trPr>
          <w:trHeight w:val="360" w:hRule="atLeast"/>
        </w:trPr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ные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5,9%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о и  политик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,5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2,3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а гражда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номика и финанс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,3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о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, связ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9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9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,8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5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лепользование, с/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рог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,9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,5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9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равоохранение, эколог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,3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ая защи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,8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д, пенсии, пособ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,8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гражде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9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енная служб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ь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о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,6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5D68AC"/>
      <w:u w:val="non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  <w:color w:val="FF000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Small2">
    <w:name w:val="small2"/>
    <w:basedOn w:val="Style1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4"/>
      <w:ind w:firstLine="667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5"/>
      <w:ind w:firstLine="81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  <w:ind w:firstLine="756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1">
    <w:name w:val=" Знак1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lh2">
    <w:name w:val="clh2"/>
    <w:basedOn w:val="Normal"/>
    <w:qFormat/>
    <w:pPr>
      <w:spacing w:before="280" w:after="280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</w:pPr>
    <w:rPr>
      <w:sz w:val="24"/>
      <w:szCs w:val="24"/>
    </w:rPr>
  </w:style>
  <w:style w:type="paragraph" w:styleId="Clh1">
    <w:name w:val="clh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595"/>
      <w:jc w:val="both"/>
    </w:pPr>
    <w:rPr>
      <w:rFonts w:ascii="Courier New" w:hAnsi="Courier New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209"/>
      <w:jc w:val="both"/>
    </w:pPr>
    <w:rPr>
      <w:rFonts w:ascii="Century Gothic" w:hAnsi="Century Gothic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5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5:00Z</dcterms:created>
  <dc:creator>user</dc:creator>
  <dc:description/>
  <cp:keywords/>
  <dc:language>en-US</dc:language>
  <cp:lastModifiedBy>Пользователь</cp:lastModifiedBy>
  <cp:lastPrinted>2024-04-05T09:18:00Z</cp:lastPrinted>
  <dcterms:modified xsi:type="dcterms:W3CDTF">2024-04-05T05:20:00Z</dcterms:modified>
  <cp:revision>34</cp:revision>
  <dc:subject/>
  <dc:title>Приложение  1</dc:title>
</cp:coreProperties>
</file>