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Законодательного Собрания Ульяновской области о применении меры ответственности к депутату Законодательного Собрания Ульяновской области 7 созы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онодательным Собранием Ульяновской области принято постановление Законодательного Собрания Ульяновской области от 25 сентября 2024 года № 804/16-7 о применении  к депутату Законодательного Собрания Ульяновской области меры ответственности, предусмотренной частью 22 статьи 19 Федерального закона от 21 декабря 2021 года  № 414-ФЗ «Об общих принципах организации публичной власти в субъектах Российской Федерации», в виде предуп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9:00Z</dcterms:created>
  <dc:creator>User</dc:creator>
  <dc:description/>
  <dc:language>en-US</dc:language>
  <cp:lastModifiedBy>User</cp:lastModifiedBy>
  <dcterms:modified xsi:type="dcterms:W3CDTF">2024-09-25T11:12:00Z</dcterms:modified>
  <cp:revision>1</cp:revision>
  <dc:subject/>
  <dc:title/>
</cp:coreProperties>
</file>