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9 месяцев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3 по 30.09.202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зарегистрировано 603 обращения, из них: 472 письменных обращения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97, непосредственно на имя  депутатов – 275, устных –  131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255 обращений, в том числе  устных – 131 и письменных – 12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              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3 года 197 обращений или 41,7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2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и дорожному хозяйству – (Д.Н.Грачев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аграрной и продовольственной политике, природопользованию и охране окружающей среды (Ковель В.В.) – 32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2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3 года на имя депутатов Законодательного Собрания поступило 275 обращений, или 58,3 процента от общего количества письменных обращений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68"/>
        <w:gridCol w:w="1541"/>
        <w:gridCol w:w="1583"/>
        <w:gridCol w:w="1726"/>
      </w:tblGrid>
      <w:tr>
        <w:trPr>
          <w:trHeight w:val="4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3</w:t>
            </w:r>
          </w:p>
        </w:tc>
      </w:tr>
      <w:tr>
        <w:trPr>
          <w:trHeight w:val="2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ыв: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лексеев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лов В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асин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дарский М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воздев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чев Д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усейнов Г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лгов К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елькин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ван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меко В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вель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тельник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зин В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знецов А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ынов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дведев А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рзаханов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ясников Г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огаткина М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ожков М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дов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доров Я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ицын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олыпин Б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right" w:pos="134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лташов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поня Ю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айруллин Р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акимов Р.Ш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ибар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Чепухин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адыш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ерстнев С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дварс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рков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ыв: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гачев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фенов В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ин Ш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пак М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highlight w:val="red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52440" cy="3370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9 месяцев 2023 года из 197 письменных обращений направленных в структурные подразделения Законодательного Собрания, 124 или 62,9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,  408 или 86,4 процента являются индивидуальными обращениями, 63 или 13,3 процента – коллективными, и 1 аноним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за 9 месяцев 2022 года и 9 месяцев 2023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9 месяцев 2022 года и 9 месяцев 2023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419215" cy="38963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10" r="-18089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808470" cy="40176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75" t="-842" r="-24645" b="-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343 подобных письменных обращения, что составляет 72,6 процента от общего числа поступивш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23 года письменные обращения, следует отметить наибольшее их количество из г. Ульяновска – 92 (19,5 процента). Из муниципальных районов и других городских округов поступило 62 обращения (13,1 процента), от граждан, проживающих за пределами Ульяновской области и заявителей, не указавших свой адрес - 318 (67,4 процента),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– 17 (3,6 процента),  поступило из Заволжского избирательного округа № 12 и из Ленинского избирательного округа № 14,  третьим по количеству обращений – 14 (3 процента) стал Засвияжский избирательный округ № 18, равное количество обращений – 11 (2,3 процента) поступило из Заволжского избирательного округа № 10 и Ленинского избирательного округа № 13, из Заволжского избирательного округа № 11 – 10 (2,1 процента), по 5 обращений (1,1 процента) поступило из Железнодорожного избирательного округа № 15 и Засвияжского избирательного округа № 16,  из Засвияжского избирательного округа № 17 поступило 2 обращения (0,4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и муниципальных районов наибольшее количество обращений – 12 (2,5 процента) поступило из Карсунского избирательного округа № 1, вторым по количеству обращений – 10 (2,1 процента) стал Чердаклинский избирательный округ № 7, из Сенгилеевского избирательного округа № 5 поступило 8 обращений (1,7 процента), равное количество обращений – 7 (1,5 процента) поступило из Барышского избирательного округа № 3, Цильнинского избирательного округа №  6 и Димитровградского избирательного округа №  9, из Вешкаймского избирательного округа № 2  поступило  5 обращений                 (1,1 процента), из Новоспасского избирательного округа № 4 – 4 обращения (0,8 процента), а из Мелекесского избирательного округа № 8 – 2 (0,4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3 года поступило 318 обращений (67,4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23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4602"/>
        <w:gridCol w:w="1559"/>
        <w:gridCol w:w="992"/>
        <w:gridCol w:w="993"/>
        <w:gridCol w:w="85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елезнодорожный район г. Ульяновска (округ 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ах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9 месяцев 2023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668770" cy="443801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                        за 9 месяцев 2023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всего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3 (32,4 процента). По данной теме были затронуты такие вопросы как: публикация сведений о доходах должностных лиц, деятельность депутатов, конфликт на Украине, лишение мер поддержки граждан, вынужденных покинуть страну, прекращение ядерной эскалации, переименование населенных пунктов, соблюдение Конституции, политическая ситуация в стране и мире,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410 (46,2 процента) обра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ой по количеству обращений затрагивалась 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- 64 (13,6 процента). По ней вопросы касались регулирования тарифов на услуги ЖКХ, устранения последствий коммунальных аварий, газификации населенных пунктов, организации водоснабжения и уличного освещения, комплексного благоустройства территорий и других актуаль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39 (4,4 процента)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тьим по количеству обращений стали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>, число которых составило 58 (12,3 процента), среди них такие, как прохождение медицинских комиссий, реабилитация и санаторно-курортное лечение, снабжение медицинских учреждений оборудованием и закупка лекарственных препаратов для населения, обращение с безнадзорными и домашними животными, а также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75 (8,4 процента)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>«Военная служба»</w:t>
      </w:r>
      <w:r>
        <w:rPr>
          <w:rFonts w:cs="PT Astra Serif" w:ascii="PT Astra Serif" w:hAnsi="PT Astra Serif"/>
          <w:sz w:val="28"/>
          <w:szCs w:val="28"/>
        </w:rPr>
        <w:t xml:space="preserve"> поступило 39 обращений (8,3 процента), которые касались участия призывников срочной службы в СВО, освобождения от частичной мобилизации отцов многодетных семей, возврата ошибочно мобилизованных граждан, поиска военнослужащих и ряда других вопрос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174 (19,6 процента)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 </w:t>
      </w:r>
      <w:r>
        <w:rPr>
          <w:rFonts w:cs="PT Astra Serif" w:ascii="PT Astra Serif" w:hAnsi="PT Astra Serif"/>
          <w:sz w:val="28"/>
          <w:szCs w:val="28"/>
        </w:rPr>
        <w:t>затрагивалась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 обращении (4,4 процента). По данной теме поднимались вопросы оказания бесплатной юридической помощи, выборов глав муниципальных образований, личного приема должностными лицами, невыплаты алиментов, деятельности мировых судей, проведения собраний, защиты прав инвалидов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41 обращение (4,6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>«Социальная защита»</w:t>
      </w:r>
      <w:r>
        <w:rPr>
          <w:rFonts w:cs="PT Astra Serif" w:ascii="PT Astra Serif" w:hAnsi="PT Astra Serif"/>
          <w:sz w:val="28"/>
          <w:szCs w:val="28"/>
        </w:rPr>
        <w:t xml:space="preserve"> поступило 18 обращений (3,8 процента), которые касались вопросов льготного проезда, освобождения от уплаты транспортного налога, оказания адресной материальной помощи, мер социальной поддержки педагогических работников и други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13  обращений (7,2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Землепользование, сельское хозяйство» </w:t>
      </w:r>
      <w:r>
        <w:rPr>
          <w:rFonts w:cs="PT Astra Serif" w:ascii="PT Astra Serif" w:hAnsi="PT Astra Serif"/>
          <w:sz w:val="28"/>
          <w:szCs w:val="28"/>
        </w:rPr>
        <w:t>нашла отражение в 13 обращениях (2,8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и поднимали вопросы снижения арендной платы за участки под ГСК, выделения земельных участков многодетным семьям, внесения изменений в законодательство о недрах, обследования территорий и ины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3  обращения (1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3 года поступило и рассмотрено 131 устное обращение, в аналогичном периоде прошлого года поступило 181 такое обращен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23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69660" cy="404558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40 (30,5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32 (17,7 процента) 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ой по количеству обращений стала 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»,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ступило 14 (10,7 процента), в аналогичном периоде прошлого года  - 16 (7,3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поступило  12 обращений (9,2 процента), в аналогичном периоде прошлого года по данной теме поступило 44 (20,1 процента)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11 обращений (8,4 процента), в аналогичном периоде прошлого года поступило 22 обращения (12,4 процента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одательного Собрания Ульяновской области по работе с обращениями граждан за 9 месяцев 2023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3 года в Законодательное Собрание Ульяновской области поступило 603 обращения, из них: 472 письменных обращений, в том числе 275 обращение в адрес депутатов и устных  обращений – 13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правлено Председателем Законодательного Собрания для работ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структурные подразделения Законодательного Собрания и депутатам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276"/>
        <w:gridCol w:w="1276"/>
        <w:gridCol w:w="1417"/>
      </w:tblGrid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3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промышленности, строительству, энергетике, транспорту и дорож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нда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пут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3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2 и 9 месяцев 2023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3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2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,1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21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3,3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4,1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,3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,4%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,5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,3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85,7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3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2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2,3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,4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Style13">
    <w:name w:val="Основной текст_"/>
    <w:basedOn w:val="Style12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ind w:firstLine="140"/>
    </w:pPr>
    <w:rPr>
      <w:rFonts w:ascii="Consolas" w:hAnsi="Consolas" w:eastAsia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4:00Z</dcterms:created>
  <dc:creator>user</dc:creator>
  <dc:description/>
  <dc:language>en-US</dc:language>
  <cp:lastModifiedBy>User</cp:lastModifiedBy>
  <cp:lastPrinted>2023-10-06T10:52:00Z</cp:lastPrinted>
  <dcterms:modified xsi:type="dcterms:W3CDTF">2023-10-06T08:14:00Z</dcterms:modified>
  <cp:revision>2</cp:revision>
  <dc:subject/>
  <dc:title>Приложение  1</dc:title>
</cp:coreProperties>
</file>