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-аналитический  обзор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ращений граждан и организаций, поступивших в Законодательное Собрание Ульяновской области з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 2022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нный обзор составлен отделом аппарата Законодательного Собрания Ульяновской области по работе с обращениями граждан и организаций на основании исследовательской обработки статистических данных, проведённой отделом по обращениям, зарегистрированным в период с 01.01.2022 по 31.03.2022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период с 01.01.2022 по 31.03.2021 зарегистрировано 161 обращение, из них: 99 письменных обращений, в том числе на имя Председателя Законодательного Собрания и в адрес Законодательного Собрания Ульяновской области (далее – Законодательное Собрание) – 49, непосредственно на имя  депутатов – 50, устных –  62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Каждое обращение, поступившее на имя Председателя Законодательного Собрания и в адрес Законодательного Собрания, рассматривается Председателем Законодательного Собрания и направляется в структурные подразделения Законодательного Собрания для принятия реш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тделе по работе с обращениями граждан и организаций за отчётный период рассмотрено 156 обращений, в том числе  устных – 62 и письменных – 33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поступивших обращениях за отчётный период приведены в приложениях 1 и 2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2 направлено 49 обращений или 49,5 процента для рассмотрения в структурные подразделения Законодательного Собрания (рис. 1)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тет по социальной политике, </w:t>
      </w:r>
      <w:r>
        <w:rPr>
          <w:rFonts w:cs="PT Astra Serif" w:ascii="PT Astra Serif" w:hAnsi="PT Astra Serif"/>
          <w:sz w:val="28"/>
          <w:szCs w:val="28"/>
        </w:rPr>
        <w:t>государственном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роительству, МСУ и развитию гражданского общества</w:t>
      </w:r>
      <w:r>
        <w:rPr>
          <w:rFonts w:cs="PT Astra Serif" w:ascii="PT Astra Serif" w:hAnsi="PT Astra Serif"/>
          <w:sz w:val="28"/>
          <w:szCs w:val="28"/>
        </w:rPr>
        <w:t xml:space="preserve"> (С.А.Шерстнев) – 3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комитет по аграрной и продовольственной политике, природопользованию и охране окружающей среды (Ковель В.В.) – 2;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путатам Законодательного Собрания – 2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дел по работе с обращениями граждан и организаций  – 33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ругие подразделения аппарата Законодательного Собрания  – 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2 поступило 50 обращений, или 50,5 </w:t>
      </w:r>
      <w:r>
        <w:rPr/>
        <w:t xml:space="preserve">процента от общего количества письменных обращений, на имя депутатов Законодательного Собрания: 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>
          <w:trHeight w:val="3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2</w:t>
            </w:r>
          </w:p>
        </w:tc>
      </w:tr>
      <w:tr>
        <w:trPr>
          <w:trHeight w:val="3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лодарский М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возде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чев Д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еко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вель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ин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ынов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дведев А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ясников Г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д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поня Ю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райкин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липп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пух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ерстне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ибарк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рк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ак видно на рисунке 1, из 49 письменных обращений направленных в структурные подразделения Законодательного Собрания, 33 или 67,3 процента, 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2 года рассмотрены отделом аппарата Законодательного Собрания по работе с обращениями граждан и организаций, в профильные комитеты Законодательного Собрания направлялись обращения, которые нуждались в проработке соответствующим комитетом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общего числа поступивших письменных обращений  92 или 92,9 процента являются индивидуальными обращениями, 7 или 7,1 процента – коллективными, анонимных обращений не поступало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о обращений в структурные подразделения Законодательного Собрания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601970" cy="40493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рисунке 2 отражено количественное поступление обращений по указанным видам  в разрезе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а 2021 года и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а 2022 года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личественное поступление письменных обращений по указанным видам  в разрезе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а 2021 года и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а 2022 год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952490" cy="248666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49" t="-10" r="-18097" b="-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2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исунке 3 отражено общее количество поступивших письменных обращений по их типу.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личество поступивших письменных обращений по их тип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53150" cy="376936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32" t="-10" r="-24292" b="-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3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 Законодательного Собрания в рубрику «Написать письмо» поступают обращения граждан в электронном виде, часть ответов, если не указан почтовый адрес, также направляются заявителям по электронной почте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го за отчётный период поступило 62 подобных я или 62,6 процента от общего числа поступивших письменных обращ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нализируя поступившие 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2 года письменные обращения, следует отметить наибольшее их количество из г. Ульяновска – 48 (48,5 процента). Из муниципальных районов и других городских округов поступило 17 обращений (17,2 процента), от граждан, проживающих за пределами Ульяновской области и заявителей, не указавших свой адрес - 34 (34,3 процента) – (таблица № 1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г. Ульяновску наибольшее количество обращений поступило из Засвияжского избирательного округа № 18 – 13 (13,1 процента), вторым                   по количеству обращений – 9 (9,1 процента) стал Заволжский избирательный округ № 10, равное количество обращений – 5 (5,1 процента) поступило из Заволжского избирательного округа № 12 и Ленинского избирательного округа № 14, также равное количество обращений – 4 (4,1 процента) поступило из Ленинского избирательного округа № 13 и Засвияжского избирательного округа № 16, и равное количество обращений – 3 (3,0 процента) поступило из Заволжского избирательного округа № 11 и Засвияжского избирательного округа № 17, из Железнодорожного избирательного округа № 15 – 2 (2,0 процента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и муниципальных районов наибольшее количество обращений – 5 (5,1 процента) поступило из Димитровградского избирательного округа № 9, вторым по количеству обращений – 3 (3,0 процента) стал Сенгилеевский избирательный округ № 5, равное количество обращений – 2 (2,0 процента) поступило из Карсунского  избирательного округа № 1, Барышского избирательного округа № 3 и Мелекесского избирательного округа № 8, также равное количество обращений – 1 (1,0 процента) поступило                   из Вешкаймского избирательного округа № 2, Цильнинского избирательного округа № 6 и Чердаклинского избирательного округа № 7, из Новоспасского избирательного округа № 4 обращений не поступало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 2022 года поступило 34 обращения (34,3 процента) по которым не удалось определить округ, поскольку большая часть из них была направлена иногородними гражданами и гражданами, не указавшими свой адре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дённый анализ свидетельствуют о наибольшей активности граждан данных избирательных округов, реализующих свои права на обращение                    в представительный орган государственной власти и к депутатам Законодательного Собрания области по решению различных проблем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упление обращений за I квартал 2022 года по районам:</w:t>
      </w:r>
    </w:p>
    <w:p>
      <w:pPr>
        <w:pStyle w:val="Normal"/>
        <w:spacing w:lineRule="auto" w:line="360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№ 1</w:t>
      </w:r>
    </w:p>
    <w:tbl>
      <w:tblPr>
        <w:tblW w:w="100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29"/>
        <w:gridCol w:w="1559"/>
        <w:gridCol w:w="1015"/>
        <w:gridCol w:w="1134"/>
        <w:gridCol w:w="846"/>
      </w:tblGrid>
      <w:tr>
        <w:trPr>
          <w:trHeight w:val="9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райо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-во обращений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ру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округ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сунский район (округ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рский район (округ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йнский район (округ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шкаймский район (округ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зенский район (округ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арносызганский район (округ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рышский район (округ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олаевский район (округ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спасский район (округ 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вловский район (округ 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окулаткинский район (округ 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ский район (округ 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гилеевский район (округ 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оватовский район (округ 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еньгульский район (округ 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ильнинский район (округ 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ий район (округ 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Новоульяновск (округ 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рдаклинский район (округ 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омайнский район (округ 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лекесский район (часть) (округ 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лекесский район (часть) (округ 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Димитровград (округ 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област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олжский район г. Ульяновска (округ 1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олжский район г. Ульяновска (округ 1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олжский район г. Ульяновска (округ 1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ский район г. Ульяновска (округ 1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ский район г. Ульяновска (округ 1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елезнодорожный район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а (округ 1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райо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-во обращений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ру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округ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свияжский район г. Ульяновска (округ 1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свияжский район г. Ульяновска (округ 1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свияжский район г. Ульяновска (округ 1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город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определен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тика поступивших обращений позволяет проанализировать наиболее значимые и волнующие жителей Ульяновска и области вопросы. На рисунке 4 и 5 приведено процентное соотношение поступивших письменных и устных обращений в отчётном период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центное соотношение письменных обращений граждан, поступивших в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е 2022 года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398135" cy="365696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Рис. 4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поступивших письменных обращений в               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2 года составляют обращения, касающиеся темы </w:t>
      </w:r>
      <w:r>
        <w:rPr>
          <w:rFonts w:cs="PT Astra Serif" w:ascii="PT Astra Serif" w:hAnsi="PT Astra Serif"/>
          <w:b/>
          <w:sz w:val="28"/>
          <w:szCs w:val="28"/>
        </w:rPr>
        <w:t>«Государство и политика»</w:t>
      </w:r>
      <w:r>
        <w:rPr>
          <w:rFonts w:cs="PT Astra Serif" w:ascii="PT Astra Serif" w:hAnsi="PT Astra Serif"/>
          <w:sz w:val="28"/>
          <w:szCs w:val="28"/>
        </w:rPr>
        <w:t>, которые 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3 (23,2 процента). По данной теме были затронуты такие вопросы как: принятие законопроектов о QR-кодах, вакцинация граждан, проведение специальной военной операции на Украине, политическая ситуация в стране и мире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поступило                   15 обращение (17,4 процента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торым по количеству обращений затронуты вопросы по теме </w:t>
      </w:r>
      <w:r>
        <w:rPr>
          <w:rFonts w:cs="PT Astra Serif" w:ascii="PT Astra Serif" w:hAnsi="PT Astra Serif"/>
          <w:b/>
          <w:sz w:val="28"/>
          <w:szCs w:val="28"/>
        </w:rPr>
        <w:t>«Права граждан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ые 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2 (12,1 процента). Поднимались вопросы касающиеся деятельности мировых судей, голодовки заключённых, защиты Конституционного права пенсионера на охрану здоровья и медицинскую помощь, законодательства, касающегося нотариальных действий и ряд других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поступило 14 обращений (16,3 процента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ма </w:t>
      </w:r>
      <w:r>
        <w:rPr>
          <w:rFonts w:cs="PT Astra Serif" w:ascii="PT Astra Serif" w:hAnsi="PT Astra Serif"/>
          <w:b/>
          <w:sz w:val="28"/>
          <w:szCs w:val="28"/>
        </w:rPr>
        <w:t>«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отмечена в 9 обращениях                        (9,1 процента). По данной теме затронуты вопросы платежей за вывоз ТБО, ремонта газовых сетей, спила аварийных деревьев, начисления платежей за ОДН, оборудования ливнёвой канализации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данной теме поступило – 12 (13,9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теме </w:t>
      </w:r>
      <w:r>
        <w:rPr>
          <w:rFonts w:cs="PT Astra Serif" w:ascii="PT Astra Serif" w:hAnsi="PT Astra Serif"/>
          <w:b/>
          <w:sz w:val="28"/>
          <w:szCs w:val="28"/>
        </w:rPr>
        <w:t xml:space="preserve">«Землепользование, с/хозяйство» </w:t>
      </w:r>
      <w:r>
        <w:rPr>
          <w:rFonts w:cs="PT Astra Serif" w:ascii="PT Astra Serif" w:hAnsi="PT Astra Serif"/>
          <w:sz w:val="28"/>
          <w:szCs w:val="28"/>
        </w:rPr>
        <w:t>поступило 12 обращений (12,1 процента), которые касались вопросов приюта для животных, особо охраняемых природных территорий, защиты парка «Винновская роща» и придания ему статуса федерального значения, водоснабжения садового товарищества, введения критерия нуждаемости для получения земельных участков для многодетных семей и других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данной теме поступило – 3 (3,5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2 года поступило и рассмотрено 62 устных обращений, в аналогичном периоде прошлого года поступило 68 таких обращ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устных обращений – 15 (24,2 процента) составляют обращения, касающиеся темы </w:t>
      </w:r>
      <w:r>
        <w:rPr>
          <w:rFonts w:cs="PT Astra Serif" w:ascii="PT Astra Serif" w:hAnsi="PT Astra Serif"/>
          <w:b/>
          <w:sz w:val="28"/>
          <w:szCs w:val="28"/>
        </w:rPr>
        <w:t>«Государство и политика»</w:t>
      </w:r>
      <w:r>
        <w:rPr>
          <w:rFonts w:cs="PT Astra Serif" w:ascii="PT Astra Serif" w:hAnsi="PT Astra Serif"/>
          <w:sz w:val="28"/>
          <w:szCs w:val="28"/>
        </w:rPr>
        <w:t>,                    в аналогичном периоде прошлого года по данной теме поступило                            9 (13,2 процента) обращений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торыми, равными по количеству обращений, затрагивались вопросы по темам </w:t>
      </w:r>
      <w:r>
        <w:rPr>
          <w:rFonts w:cs="PT Astra Serif" w:ascii="PT Astra Serif" w:hAnsi="PT Astra Serif"/>
          <w:b/>
          <w:sz w:val="28"/>
          <w:szCs w:val="28"/>
        </w:rPr>
        <w:t>«Права граждан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</w:rPr>
        <w:t xml:space="preserve">«Коммунальное хозяйство»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b/>
          <w:sz w:val="28"/>
          <w:szCs w:val="28"/>
        </w:rPr>
        <w:t xml:space="preserve"> «Здравоохранение и экология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 обращений (12,9 процента), в аналогичном периоде прошлого года по указанным темам поступило  3 (13,2 процента), 13 (19,1 процента) и 9 (13,2 процента) соответствен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теме </w:t>
      </w:r>
      <w:r>
        <w:rPr>
          <w:rFonts w:cs="PT Astra Serif" w:ascii="PT Astra Serif" w:hAnsi="PT Astra Serif"/>
          <w:b/>
          <w:sz w:val="28"/>
          <w:szCs w:val="28"/>
        </w:rPr>
        <w:t xml:space="preserve">«Социальная защита» </w:t>
      </w:r>
      <w:r>
        <w:rPr>
          <w:rFonts w:cs="PT Astra Serif" w:ascii="PT Astra Serif" w:hAnsi="PT Astra Serif"/>
          <w:sz w:val="28"/>
          <w:szCs w:val="28"/>
        </w:rPr>
        <w:t>поступило 7 обращений (11,3 процента)</w:t>
      </w:r>
      <w:r>
        <w:rPr>
          <w:rFonts w:cs="PT Astra Serif" w:ascii="PT Astra Serif" w:hAnsi="PT Astra Serif"/>
          <w:b/>
          <w:sz w:val="28"/>
          <w:szCs w:val="28"/>
        </w:rPr>
        <w:t xml:space="preserve">,                     </w:t>
      </w: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указанной теме поступило 5                     (7,3 процент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ругим тематикам количество поступивших обращений приведено                в Приложении № 1 и № 2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оцентное соотношение устных обращений граждан, поступивших в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е 2022 года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200650" cy="380873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 ежемесячно предоставлялась информация в Управление Президента Российской Федерации по работе с обращениями граждан и организаций на Интернет-портале ССТУ.РФ о поступивших обращениях и результатах их рассмотр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Начальника отдел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ппарата Законодательного Собрания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по работ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с обращениями гражда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sz w:val="28"/>
          <w:szCs w:val="28"/>
        </w:rPr>
        <w:t>и организаций                                                                       А.И.Сувор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1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бращениях граждан, поступивших в отдел аппара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конодательного Собрания Ульяновской области по работе с обращениями граждан з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 2022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2 года в Законодательное Собрание Ульяновской области поступило 161 обращение, из них: 99 письменных обращений, в том числе 50 обращений в адрес депутатов и устных  обращений – 62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1502"/>
        <w:gridCol w:w="1502"/>
      </w:tblGrid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сьмен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типу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ления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ло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лоб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датай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виду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ним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е, наука, религия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уд, пенсии, пособия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ругое  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дано  в структурные подразделения Законодательного Собр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 депутат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юджету и экономическ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оциальной политике, государственному строительству, местному самоуправлению и развитию гражданск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промышленности, строительству, энергетике,  транспорту  и дорож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аграрной и продовольственной политике, природопользованию и охране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жилищной политике и 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ндат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</w:t>
            </w:r>
          </w:p>
        </w:tc>
      </w:tr>
      <w:tr>
        <w:trPr>
          <w:trHeight w:val="2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ппарат Законодательного Собр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ю аппарата Законодательного Собр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работе с обращениями граждан и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подразделения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</w:t>
            </w:r>
          </w:p>
        </w:tc>
      </w:tr>
    </w:tbl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об обращениях граждан, поступивших в Законодательное Собрание Ульяновской области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1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2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ращения граждан, поступившие в </w:t>
      </w:r>
      <w:r>
        <w:rPr>
          <w:sz w:val="28"/>
          <w:szCs w:val="28"/>
        </w:rPr>
        <w:t>Законодательное Собрание Ульяновской области</w:t>
      </w:r>
      <w:r>
        <w:rPr>
          <w:sz w:val="28"/>
        </w:rPr>
        <w:t>,  по их виду и характер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080"/>
        <w:gridCol w:w="1073"/>
        <w:gridCol w:w="7"/>
        <w:gridCol w:w="126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о форм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2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тношение 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2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1 (%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По тип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По вид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%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%</w:t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%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, наука, религия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%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, пенсии, пособия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о форм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тношение 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1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0 (%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%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24"/>
        <w:gridCol w:w="1080"/>
        <w:gridCol w:w="1080"/>
        <w:gridCol w:w="1087"/>
        <w:gridCol w:w="1253"/>
        <w:gridCol w:w="7"/>
      </w:tblGrid>
      <w:tr>
        <w:trPr>
          <w:trHeight w:val="330" w:hRule="atLeast"/>
        </w:trPr>
        <w:tc>
          <w:tcPr>
            <w:tcW w:w="40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1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тношение 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>2021 (%)</w:t>
            </w:r>
          </w:p>
        </w:tc>
      </w:tr>
      <w:tr>
        <w:trPr>
          <w:trHeight w:val="360" w:hRule="atLeast"/>
        </w:trPr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%</w:t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и  политик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финанс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, связ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е, с/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наука, религ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эколог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, пенсии, пособ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служб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5D68AC"/>
      <w:u w:val="non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  <w:color w:val="FF000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8"/>
      <w:szCs w:val="28"/>
    </w:rPr>
  </w:style>
  <w:style w:type="character" w:styleId="Small2">
    <w:name w:val="small2"/>
    <w:basedOn w:val="Style12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4"/>
      <w:ind w:firstLine="667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6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85"/>
      <w:ind w:firstLine="81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/>
      <w:ind w:firstLine="686"/>
      <w:jc w:val="both"/>
    </w:pPr>
    <w:rPr>
      <w:sz w:val="24"/>
      <w:szCs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85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  <w:ind w:firstLine="756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1">
    <w:name w:val=" Знак1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lh2">
    <w:name w:val="clh2"/>
    <w:basedOn w:val="Normal"/>
    <w:qFormat/>
    <w:pPr>
      <w:spacing w:before="280" w:after="280"/>
    </w:pPr>
    <w:rPr>
      <w:sz w:val="24"/>
      <w:szCs w:val="24"/>
    </w:rPr>
  </w:style>
  <w:style w:type="paragraph" w:styleId="Podpis">
    <w:name w:val="podpis"/>
    <w:basedOn w:val="Normal"/>
    <w:qFormat/>
    <w:pPr>
      <w:spacing w:before="280" w:after="280"/>
    </w:pPr>
    <w:rPr>
      <w:sz w:val="24"/>
      <w:szCs w:val="24"/>
    </w:rPr>
  </w:style>
  <w:style w:type="paragraph" w:styleId="Clh1">
    <w:name w:val="clh1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firstLine="595"/>
      <w:jc w:val="both"/>
    </w:pPr>
    <w:rPr>
      <w:rFonts w:ascii="Courier New" w:hAnsi="Courier New" w:cs="Courier Ne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ind w:firstLine="209"/>
      <w:jc w:val="both"/>
    </w:pPr>
    <w:rPr>
      <w:rFonts w:ascii="Century Gothic" w:hAnsi="Century Gothic" w:cs="Century Gothic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55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53:00Z</dcterms:created>
  <dc:creator>user</dc:creator>
  <dc:description/>
  <cp:keywords/>
  <dc:language>en-US</dc:language>
  <cp:lastModifiedBy>Пользователь</cp:lastModifiedBy>
  <cp:lastPrinted>2022-04-01T09:41:00Z</cp:lastPrinted>
  <dcterms:modified xsi:type="dcterms:W3CDTF">2022-04-01T06:11:00Z</dcterms:modified>
  <cp:revision>16</cp:revision>
  <dc:subject/>
  <dc:title>Приложение  1</dc:title>
</cp:coreProperties>
</file>