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-аналитический  обзор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щений граждан и организаций, поступивших в Законодательное Собрание Ульяновской области за 9 месяцев 2021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й обзор составлен отделом аппарата Законодательного Собрания Ульяновской области по работе с обращениями граждан и организаций на основании исследовательской обработки статистических данных, проведённой отделом по обращениям, зарегистрированным в период с 01.01.2021                         по 30.09.202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период с 01.01.2021 по 30.09.2021 зарегистрировано 534 обращений,   из них: 315 письменных обращений, в том числе на имя Председателя Законодательного Собрания и в адрес Законодательного Собрания Ульяновской области (далее – Законодательное Собрание) – 158, непосредственно на имя  депутатов – 157, устных – 219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Каждое обращение, поступившее на имя Председателя Законодательного Собрания и в адрес Законодательного Собрания, рассматривается Председателем Законодательного Собрания и направляется в структурные подразделения Законодательного Собрания для принятия реш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тделе по работе с обращениями граждан и организаций за отчётный период рассмотрено 342 обращения, в том числе  устных – 219 и письменных – 123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 о поступивших обращениях за отчётный период приведены                в приложениях 1 и 2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158 обращений направлено в структурные подразделения Законодательного Собрания (рис. 1)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итет по бюджету и экономической политике (А.В.Чепухин) – 3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тет по социальной политике, </w:t>
      </w:r>
      <w:r>
        <w:rPr>
          <w:rFonts w:cs="PT Astra Serif" w:ascii="PT Astra Serif" w:hAnsi="PT Astra Serif"/>
          <w:sz w:val="28"/>
          <w:szCs w:val="28"/>
        </w:rPr>
        <w:t>государственном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роительству, МСУ и развитию гражданского общества</w:t>
      </w:r>
      <w:r>
        <w:rPr>
          <w:rFonts w:cs="PT Astra Serif" w:ascii="PT Astra Serif" w:hAnsi="PT Astra Serif"/>
          <w:sz w:val="28"/>
          <w:szCs w:val="28"/>
        </w:rPr>
        <w:t xml:space="preserve"> (С.А.Шерстнев) – 18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промышленности, строительству, энергетике, транспорту            и дорожному хозяйству (Д.Н.Грачев) – 3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аграрной и продовольственной политике, природопользованию и охране окружающей среды (В.В.Ковель) – 3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андатная комиссия – 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дел по работе с обращениями граждан и организаций  – 123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ругие подразделения аппарата Законодательного Собрания  – 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9 месяцев 2021 поступило 157 обращение, или 49,8 </w:t>
      </w:r>
      <w:r>
        <w:rPr/>
        <w:t xml:space="preserve">процента от общего количества письменных обращений, на имя депутатов Законодательного Собрания: 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417"/>
        <w:gridCol w:w="1590"/>
        <w:gridCol w:w="1590"/>
        <w:gridCol w:w="1588"/>
      </w:tblGrid>
      <w:tr>
        <w:trPr>
          <w:trHeight w:val="33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мес. 2021</w:t>
            </w:r>
          </w:p>
        </w:tc>
      </w:tr>
      <w:tr>
        <w:trPr>
          <w:trHeight w:val="33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ее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одарский М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возде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</w:tr>
      <w:tr>
        <w:trPr>
          <w:trHeight w:val="3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ибатдин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чев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н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гов К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еко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вель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ин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ынов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рзаханов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ясников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д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поня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райкин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бчанин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липп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пух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дыш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рстне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ибар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к видно на рисунке 1, за 9 полугодие 2021 года из 158 письменных обращений, 123 или 77,8 процента, рассмотрены отделом аппарата Законодательного Собрания по работе с обращениями граждан и организаций, в профильные комитеты Законодательного Собрания направлялись обращения, которые нуждались в проработке соответствующим комите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общего числа поступивших письменных обращений  272 или 86,3 процента являются индивидуальными обращениями, 42 или 13,3 процента – коллективными, анонимных - 1 или 0,3 проц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рисунке 2 отражено количественное поступление обращений по указанным видам  в разрезе 9 месяцев 2020 года и 9 месяцев 2021 года.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о обращений в структурные подразделения Законодательного Собрания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713095" cy="52095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1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личественное поступление письменных обращений по указанным видам в разрезе 9 месяцев 2020 года и 9 месяцев 2021 год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2961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3" t="-853" r="-18089" b="-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2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исунке 3 отражено общее количество поступивших письменных обращений по их типу.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личество поступивших письменных обращений по их типу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54420" cy="377190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75" t="-1508" r="-24645" b="-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>Рис. 3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 Законодательного Собрания в рубрику «Написать письмо» поступают обращения граждан в электронном виде, часть ответов, если не указан почтовый адрес, также направляются заявителям по электронной почте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за отчётный период поступило 183 подобных обращения, или 58,1 процента от общего числа поступивших письменных обращ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нализируя поступившие за 9 месяцев 2021 года письменные обращения, следует отметить наибольшее их количество из г. Ульяновска – 141 (44,8 процента). Из муниципальных районов и других городских округов поступило 67 обращений (21,3 процента), 107 (34,0 процента) – от граждан, проживающих за пределами Ульяновской области и заявителей, не указавших свой адрес (таблица № 1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г. Ульяновску наибольшее количество обращений поступило из Заволжского избирательного округа № 11 – 4 (14,0 процента), вторым по количеству поступивших обращений – 21 (6,7 процента) стал Засвияжский избирательный округ № 18, третьим по количеству поступивших обращений – 17 (5,4 процента) стал  Засвияжский избирательный округ № 16, из Ленинского избирательного округа  № 14 поступило – 15 (4,8 процента), из Заволжского избирательного округа № 12 – 13 (4,1 процента), Равное количество обращений – 10 (3,2 процента) поступило из Железнодорожного избирательного округа                       № 15 и Засвияжского избирательного округа № 17, из Ленинского избирательного округа № 13 -  8 (2,5 процента) и Заволжского избирательного округа № 10 – 3 (1,0 процен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еди муниципальных районов наибольшее количество обращений – 16 (5,1 процента) поступило из Сенгилеевского избирательного округа № 5, вторым по количеству поступивших обращений – 14 (4,4 процента) стал Чердаклинский избирательный округ № 7, из Цильнинского избирательного округа № 6 поступило обращений – 13 (4,1 процента), из Карсунского  избирательного округа № 1 – 8 (2,5 процента), из Барышского избирательного округа № 3 – 5 (1,6 процента), Мелекесского избирательного округа № 8 – 4 (1,3 процента), из Димитровградского избирательного округа № 9 – 3 (1,0 процента), равное количество обращений – 2  (0,6 процента) поступило из Вешкаймского избирательного округа № 2 и Новоспасского избирательного округа № 4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9 месяцев 2021 года поступило 107 обращений (34,0 процента)                        по которым не удалось определить округ, поскольку большая часть из них была направлена иногородними гражданами и гражданами, не указавшими свой адре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дённый анализ свидетельствуют о наибольшей активности граждан данных избирательных округов, реализующих свои права на обращение                     в представительный орган государственной власти и к депутатам Законодательного Собрания области по решению различных проблем. 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упление обращений за 9 месяцев 2021 года по районам:</w:t>
      </w:r>
    </w:p>
    <w:p>
      <w:pPr>
        <w:pStyle w:val="Normal"/>
        <w:spacing w:lineRule="auto" w:line="276"/>
        <w:ind w:firstLine="70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№ 1</w:t>
      </w:r>
    </w:p>
    <w:tbl>
      <w:tblPr>
        <w:tblW w:w="9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44"/>
        <w:gridCol w:w="1275"/>
        <w:gridCol w:w="887"/>
        <w:gridCol w:w="1027"/>
        <w:gridCol w:w="960"/>
      </w:tblGrid>
      <w:tr>
        <w:trPr>
          <w:trHeight w:val="9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 xml:space="preserve">Наименование района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к-во обращений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округ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всего по окру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арсунский район (округ 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урский район (округ 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айнский район (округ 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Вешкаймский район (округ 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Инзенский район (округ 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Базарносызганский район (округ 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Барышский район (округ 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иколаевский район (округ 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овоспасский район (округ 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Павловский район (округ 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тарокулаткинский район (округ 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Радищевский район (округ 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енгилеевский район (округ 5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узоватовский район (округ 5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Тереньгульский район (округ 5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Цильнинский район (округ 6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Ульяновский район (округ 6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ород Новоульяновск (округ 6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 xml:space="preserve">Наименование района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к-во обращений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округ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всего по окру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Чердаклинский район (округ 7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таромайнский район (округ 7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елекесский район (часть) (округ 7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елекесский район (часть) (округ 8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. Димитровград (округ 9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Всего по области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. Ульяновск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волжский район г. Ульяновска (округ 1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волжский район г. Ульяновска (округ 1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волжский район г. Ульяновска (округ 1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Ленинский район г. Ульяновска (округ 1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Ленинский район г. Ульяновска (округ 1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Железнодорожный район</w:t>
            </w:r>
          </w:p>
          <w:p>
            <w:pPr>
              <w:pStyle w:val="Normal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PT Astra Serif" w:hAnsi="PT Astra Serif"/>
                <w:bCs/>
                <w:sz w:val="28"/>
                <w:szCs w:val="28"/>
              </w:rPr>
              <w:t>г. Ульяновска (округ 15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свияжский район г. Ульяновска (округ 16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свияжский район г. Ульяновска (округ 17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свияжский район г. Ульяновска (округ 18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Всего по городу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1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е определен окр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3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36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Тематика поступивших обращений позволяет проанализировать наиболее значимые и волнующие жителей Ульяновска и области вопросы. На рисунке 4 и 5 приведено процентное соотношение поступивших письменных и устных обращений в отчётном период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центное соотношение письменных обращений граждан, поступивших за 9 месяцев 2021 года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601970" cy="4011295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Рис. 4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большими по количеству поступивших письменных обращений                     за 9 месяцев  2021 года стали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>«Государство и политика»</w:t>
      </w:r>
      <w:r>
        <w:rPr>
          <w:rFonts w:cs="PT Astra Serif" w:ascii="PT Astra Serif" w:hAnsi="PT Astra Serif"/>
          <w:sz w:val="28"/>
          <w:szCs w:val="28"/>
        </w:rPr>
        <w:t>, число которых которые 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9 (19 процентов). Были затронуты также вопросы как: поддержка проект федерального закона                   № 1120845-7 «</w:t>
      </w:r>
      <w:r>
        <w:rPr>
          <w:rFonts w:cs="PT Astra Serif" w:ascii="PT Astra Serif" w:hAnsi="PT Astra Serif"/>
          <w:color w:val="212121"/>
          <w:spacing w:val="2"/>
          <w:sz w:val="28"/>
          <w:szCs w:val="28"/>
          <w:shd w:fill="FFFFFF" w:val="clear"/>
        </w:rPr>
        <w:t>О внесении изменений в Федеральный закон «О защите населения и территорий от чрезвычайных ситуаций природного                            и техногенного характера»</w:t>
      </w:r>
      <w:r>
        <w:rPr>
          <w:rFonts w:cs="PT Astra Serif" w:ascii="PT Astra Serif" w:hAnsi="PT Astra Serif"/>
          <w:sz w:val="28"/>
          <w:szCs w:val="28"/>
        </w:rPr>
        <w:t>,  проект федерального закона № 955380-7                       «</w:t>
      </w:r>
      <w:r>
        <w:rPr>
          <w:rStyle w:val="Oznaimen"/>
          <w:rFonts w:cs="PT Astra Serif" w:ascii="PT Astra Serif" w:hAnsi="PT Astra Serif"/>
          <w:color w:val="212121"/>
          <w:spacing w:val="2"/>
          <w:sz w:val="28"/>
          <w:szCs w:val="28"/>
        </w:rPr>
        <w:t>О внесении изменений  в Федеральный закон «О полиции»</w:t>
      </w:r>
      <w:r>
        <w:rPr>
          <w:rFonts w:cs="PT Astra Serif" w:ascii="PT Astra Serif" w:hAnsi="PT Astra Serif"/>
          <w:sz w:val="28"/>
          <w:szCs w:val="28"/>
        </w:rPr>
        <w:t>, поддержка проект федерального закона  № 1137848-7 об обращении с животными,              о сезонном переводе времени ряда субъектов Российской Федерации, расширение перечня субъектов с правом законодательной инициативы предусмотренной ст. 15 Устава Ульяновской области, защита детей                           от деструктивного контента, возврат к поясному времени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                  164 обращения (34 процент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торым по количеству обращений стали вопросы по теме </w:t>
      </w:r>
      <w:r>
        <w:rPr>
          <w:rFonts w:cs="PT Astra Serif" w:ascii="PT Astra Serif" w:hAnsi="PT Astra Serif"/>
          <w:b/>
          <w:sz w:val="28"/>
          <w:szCs w:val="28"/>
        </w:rPr>
        <w:t>«Права граждан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ые 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5 (17 процентов). Были затронуты вопросы, касающиеся оформления в собственность используемого земельного участка               в СНТ, правомерности требований переноса павильона предпринимателя, личного приёма граждан депутатами, обжалования судебного приговора, подтверждение полномочий мирового судьи, взыскания денег с застройщика по решению суда, оказания содействия в получении архивных документов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ступило 52 обращения                  (11 процентов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ма </w:t>
      </w:r>
      <w:r>
        <w:rPr>
          <w:rFonts w:cs="PT Astra Serif" w:ascii="PT Astra Serif" w:hAnsi="PT Astra Serif"/>
          <w:b/>
          <w:sz w:val="28"/>
          <w:szCs w:val="28"/>
        </w:rPr>
        <w:t>«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отмечена в 36 обращениях                        (11 процентов). В данной теме затронуты вопросы газификации улиц                       (с. Архангельское, п. Станция Никулино, с. Тушна, с. Ждамирово), перерасчёта платежей за вывоз ТБО, платежей за коммунальные услуги, отсутствия холодного водоснабжения в ряде населённых пунктов, платежей за газоснабжение, ремонта общественной бани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ступило – 56 (12 процент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теме </w:t>
      </w:r>
      <w:r>
        <w:rPr>
          <w:rFonts w:cs="PT Astra Serif" w:ascii="PT Astra Serif" w:hAnsi="PT Astra Serif"/>
          <w:b/>
          <w:sz w:val="28"/>
          <w:szCs w:val="28"/>
        </w:rPr>
        <w:t xml:space="preserve">«Труд, пенсии, пособия» </w:t>
      </w:r>
      <w:r>
        <w:rPr>
          <w:rFonts w:cs="PT Astra Serif" w:ascii="PT Astra Serif" w:hAnsi="PT Astra Serif"/>
          <w:sz w:val="28"/>
          <w:szCs w:val="28"/>
        </w:rPr>
        <w:t>поступило 23 обращения                           (7,0 процентов), которые касались вопросов принятия закона о мастерских для лиц страдающих психическими расстройствами, пенсионного обеспечения и других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ступило – 30 (6 процент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9 месяцев 2021 года поступило и рассмотрено 219 устных обращений,  в аналогичном периоде прошлого года поступило 171 обращ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устных обращений – 49 (22 процента) составили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>«Государство и политика»</w:t>
      </w:r>
      <w:r>
        <w:rPr>
          <w:rFonts w:cs="PT Astra Serif" w:ascii="PT Astra Serif" w:hAnsi="PT Astra Serif"/>
          <w:sz w:val="28"/>
          <w:szCs w:val="28"/>
        </w:rPr>
        <w:t>, в аналогичном периоде прошлого года по данной теме поступило 30 (17 процент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торыми по количеству обращений стали вопросы по теме </w:t>
      </w:r>
      <w:r>
        <w:rPr>
          <w:rFonts w:cs="PT Astra Serif" w:ascii="PT Astra Serif" w:hAnsi="PT Astra Serif"/>
          <w:b/>
          <w:sz w:val="28"/>
          <w:szCs w:val="28"/>
        </w:rPr>
        <w:t xml:space="preserve">«Коммунальное хозяйство»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4 обращения (20 процентов), в аналогичном периоде прошлого года - 22 (13 процент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теме </w:t>
      </w:r>
      <w:r>
        <w:rPr>
          <w:rFonts w:cs="PT Astra Serif" w:ascii="PT Astra Serif" w:hAnsi="PT Astra Serif"/>
          <w:b/>
          <w:sz w:val="28"/>
          <w:szCs w:val="28"/>
        </w:rPr>
        <w:t xml:space="preserve">«Права граждан» </w:t>
      </w:r>
      <w:r>
        <w:rPr>
          <w:rFonts w:cs="PT Astra Serif" w:ascii="PT Astra Serif" w:hAnsi="PT Astra Serif"/>
          <w:sz w:val="28"/>
          <w:szCs w:val="28"/>
        </w:rPr>
        <w:t>поступило 29 обращений (13 процентов)</w:t>
      </w:r>
      <w:r>
        <w:rPr>
          <w:rFonts w:cs="PT Astra Serif" w:ascii="PT Astra Serif" w:hAnsi="PT Astra Serif"/>
          <w:b/>
          <w:sz w:val="28"/>
          <w:szCs w:val="28"/>
        </w:rPr>
        <w:t xml:space="preserve">,                          </w:t>
      </w: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указанной теме поступило                           16 (9 процент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ругим тематикам количество поступивших обращений приведено                в Приложении № 1 и № 2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центное соотношение устных обращений граждан, поступивших за 9 месяцев 2021 года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546090" cy="4011295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5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9 месяцев 2021 года (30.06.2021) принято участие в личном приёме граждан Председателем Законодательного Собрания Ульяновской области В.В.Малышевым в общественной приёмной Председателя Партии Д.А.Медведева в Ульяновской области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исполнение Указа Президента Российской Федерации от 17 апреля 2017 года №171 «О мониторинге и анализе результатов рассмотрения обращений граждан и организаций» ежемесячно предоставлялась информация в Управление Президента Российской Федерации по работе с обращениями граждан и организаций на Интернет-портале ССТУ.РФ о поступивших обращениях и результатах их рассмотр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Начальник отдел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ппарата Законодательного Собр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по работ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обращениями граждан и организаций                                          А.И.Сувор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1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 обращениях граждан и организаций, поступивших в Законодательное Собрание Ульяновской области за 9 месяцев 2021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 9 месяцев 2021 года в Законодательное Собрание Ульяновской области поступило 534 обращения, из них: 315 письменных обращений и 219 устных обращ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8"/>
        <w:gridCol w:w="1225"/>
        <w:gridCol w:w="1276"/>
        <w:gridCol w:w="1417"/>
        <w:gridCol w:w="1559"/>
      </w:tblGrid>
      <w:tr>
        <w:trPr>
          <w:trHeight w:val="34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форме: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I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кв.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I кв.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 кв. 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9 мес. 2021</w:t>
            </w:r>
          </w:p>
        </w:tc>
      </w:tr>
      <w:tr>
        <w:trPr>
          <w:trHeight w:val="34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исьменные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315</w:t>
            </w:r>
          </w:p>
        </w:tc>
      </w:tr>
      <w:tr>
        <w:trPr>
          <w:trHeight w:val="34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тные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19</w:t>
            </w:r>
          </w:p>
        </w:tc>
      </w:tr>
      <w:tr>
        <w:trPr>
          <w:trHeight w:val="100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типу: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щения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79</w:t>
            </w:r>
          </w:p>
        </w:tc>
      </w:tr>
      <w:tr>
        <w:trPr>
          <w:trHeight w:val="33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явления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4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алобы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клики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одатайство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виду: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дивидуальные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72</w:t>
            </w:r>
          </w:p>
        </w:tc>
      </w:tr>
      <w:tr>
        <w:trPr>
          <w:trHeight w:val="33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лективные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677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нонимные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характеру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сударство и политика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3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а граждан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53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кономика и финансы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3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анспорт, связь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емлепользование, с/хозяйство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46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форме: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 кв. 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I кв.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 кв. 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9 мес. 2021</w:t>
            </w:r>
          </w:p>
        </w:tc>
      </w:tr>
      <w:tr>
        <w:trPr>
          <w:trHeight w:val="331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рог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31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зование, наука, религ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дравоохранение,эколог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циальная защи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38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уд, пенсии, пособ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гражд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Franklin Gothic Medium Cond"/>
                <w:bCs/>
                <w:color w:val="000000"/>
                <w:sz w:val="28"/>
                <w:szCs w:val="28"/>
              </w:rPr>
            </w:pPr>
            <w:r>
              <w:rPr>
                <w:rFonts w:cs="Franklin Gothic Medium Cond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Franklin Gothic Medium Cond"/>
                <w:bCs/>
                <w:color w:val="345263"/>
                <w:sz w:val="28"/>
                <w:szCs w:val="28"/>
              </w:rPr>
            </w:pPr>
            <w:r>
              <w:rPr>
                <w:rFonts w:cs="Franklin Gothic Medium Cond" w:ascii="PT Astra Serif" w:hAnsi="PT Astra Serif"/>
                <w:bCs/>
                <w:color w:val="345263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Franklin Gothic Medium Cond"/>
                <w:bCs/>
                <w:color w:val="345263"/>
                <w:sz w:val="28"/>
                <w:szCs w:val="28"/>
              </w:rPr>
            </w:pPr>
            <w:r>
              <w:rPr>
                <w:rFonts w:cs="Franklin Gothic Medium Cond" w:ascii="PT Astra Serif" w:hAnsi="PT Astra Serif"/>
                <w:bCs/>
                <w:color w:val="345263"/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енная служб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Franklin Gothic Medium Cond"/>
                <w:bCs/>
                <w:color w:val="000000"/>
                <w:sz w:val="28"/>
                <w:szCs w:val="28"/>
              </w:rPr>
            </w:pPr>
            <w:r>
              <w:rPr>
                <w:rFonts w:cs="Franklin Gothic Medium Cond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Franklin Gothic Medium Cond"/>
                <w:bCs/>
                <w:color w:val="000000"/>
                <w:sz w:val="28"/>
                <w:szCs w:val="28"/>
              </w:rPr>
            </w:pPr>
            <w:r>
              <w:rPr>
                <w:rFonts w:cs="Franklin Gothic Medium Cond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Franklin Gothic Medium Cond"/>
                <w:bCs/>
                <w:color w:val="000000"/>
                <w:sz w:val="28"/>
                <w:szCs w:val="28"/>
              </w:rPr>
            </w:pPr>
            <w:r>
              <w:rPr>
                <w:rFonts w:cs="Franklin Gothic Medium Cond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ль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оохранительна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4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правлено Председателем Законодательного Собрания для работы в структурные подразделения Законодательного Собрания и депутатам: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134"/>
        <w:gridCol w:w="1276"/>
        <w:gridCol w:w="1417"/>
        <w:gridCol w:w="1559"/>
      </w:tblGrid>
      <w:tr>
        <w:trPr>
          <w:trHeight w:val="33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I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в. 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I кв.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 кв. 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9 мес. 2021</w:t>
            </w:r>
          </w:p>
        </w:tc>
      </w:tr>
      <w:tr>
        <w:trPr>
          <w:trHeight w:val="6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бюджету и экономической поли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0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социальной политике, государственному строительству, местному самоуправлению и развитию гражданского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9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промышленности, строительству, энергетике, транспорту и дорожному хозя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130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аграрной и продовольственной политике, природопользованию и охране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жилищной политике и коммунальному хозя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ндатная коми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PT Astra Serif" w:hAnsi="PT Astra Serif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PT Astra Serif" w:hAnsi="PT Astra Serif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0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ппарат Законодательног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обр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 кв. 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I кв.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 кв. 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9 мес. 2021</w:t>
            </w:r>
          </w:p>
        </w:tc>
      </w:tr>
      <w:tr>
        <w:trPr>
          <w:trHeight w:val="46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ю аппар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  по   работе   с обращениями граждан и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3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ие подразделения аппар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8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обращениях граждан и организаций, поступивших в Законодательное Собрание Ульяновской области за 9 месяцев 2020 и 9 месяцев 2021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ращения граждан и организаций, поступившие в Законодательное Собрание Ульяновской области, по их виду и характеру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1080"/>
        <w:gridCol w:w="1087"/>
        <w:gridCol w:w="1080"/>
        <w:gridCol w:w="1073"/>
        <w:gridCol w:w="1447"/>
      </w:tblGrid>
      <w:tr>
        <w:trPr>
          <w:trHeight w:val="662" w:hRule="atLeast"/>
        </w:trPr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форме: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9 месяцев 2020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>9 месяцев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2021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Отноше</w:t>
              <w:softHyphen/>
              <w:t>ние 9 мес. 2021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9 мес. 2020 (%)</w:t>
            </w:r>
          </w:p>
        </w:tc>
      </w:tr>
      <w:tr>
        <w:trPr>
          <w:trHeight w:val="958" w:hRule="atLeast"/>
        </w:trPr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уд. вес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исьме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5,9%</w:t>
            </w:r>
          </w:p>
        </w:tc>
      </w:tr>
      <w:tr>
        <w:trPr>
          <w:trHeight w:val="6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виду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дивидуаль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6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,4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лектив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3,5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ноним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сударство и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,7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6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,8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кономика и финан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,7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Trebuchet MS"/>
                <w:color w:val="000000"/>
                <w:sz w:val="28"/>
                <w:szCs w:val="28"/>
              </w:rPr>
            </w:pPr>
            <w:r>
              <w:rPr>
                <w:rFonts w:cs="Trebuchet MS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0,6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анспорт, связ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,3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2,8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,3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емлепользование, с/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,7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3,3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ро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,8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5,0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,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зование, наука, рели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6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2,5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дравоохранение,эк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0,0%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циальная защи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,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8,7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уд, пенсии, пособ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,7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граж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,6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енная служ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ль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3,3%</w:t>
            </w:r>
          </w:p>
        </w:tc>
      </w:tr>
      <w:tr>
        <w:trPr>
          <w:trHeight w:val="65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6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2,5%</w:t>
            </w:r>
          </w:p>
        </w:tc>
      </w:tr>
      <w:tr>
        <w:trPr>
          <w:trHeight w:val="35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0,0%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1080"/>
        <w:gridCol w:w="1087"/>
        <w:gridCol w:w="1080"/>
        <w:gridCol w:w="1073"/>
        <w:gridCol w:w="1447"/>
      </w:tblGrid>
      <w:tr>
        <w:trPr>
          <w:trHeight w:val="662" w:hRule="atLeast"/>
        </w:trPr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форме: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9 месяцев 2020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>9 месяцев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2021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Отноше</w:t>
              <w:softHyphen/>
              <w:t>ние 9 мес. 2021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9 мес. 2020 (%)</w:t>
            </w:r>
          </w:p>
        </w:tc>
      </w:tr>
      <w:tr>
        <w:trPr>
          <w:trHeight w:val="958" w:hRule="atLeast"/>
        </w:trPr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уд. вес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т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8,1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сударство и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3,3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,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1,2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кономика и финан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8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,0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Trebuchet MS"/>
                <w:color w:val="000000"/>
                <w:sz w:val="28"/>
                <w:szCs w:val="28"/>
              </w:rPr>
            </w:pPr>
            <w:r>
              <w:rPr>
                <w:rFonts w:cs="Trebuchet MS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анспорт, связ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3,3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емлепользование, с/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ро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0,0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4,3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зование, наука, рели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,7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дравоохранение, эк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,8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9,5%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циальная защи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2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уд, пенсии, пособ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,4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граж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5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енная служ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ль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%</w:t>
            </w:r>
          </w:p>
        </w:tc>
      </w:tr>
      <w:tr>
        <w:trPr>
          <w:trHeight w:val="35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8,6%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5D68AC"/>
      <w:u w:val="non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  <w:color w:val="FF000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8"/>
      <w:szCs w:val="28"/>
    </w:rPr>
  </w:style>
  <w:style w:type="character" w:styleId="Small2">
    <w:name w:val="small2"/>
    <w:basedOn w:val="Style12"/>
    <w:qFormat/>
    <w:rPr>
      <w:sz w:val="19"/>
      <w:szCs w:val="19"/>
    </w:rPr>
  </w:style>
  <w:style w:type="character" w:styleId="Oznaimen">
    <w:name w:val="oz_naime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4"/>
      <w:ind w:firstLine="667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6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85"/>
      <w:ind w:firstLine="81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ind w:firstLine="686"/>
      <w:jc w:val="both"/>
    </w:pPr>
    <w:rPr>
      <w:sz w:val="24"/>
      <w:szCs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85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  <w:ind w:firstLine="756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1">
    <w:name w:val=" Знак1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lh2">
    <w:name w:val="clh2"/>
    <w:basedOn w:val="Normal"/>
    <w:qFormat/>
    <w:pPr>
      <w:spacing w:before="280" w:after="280"/>
    </w:pPr>
    <w:rPr>
      <w:sz w:val="24"/>
      <w:szCs w:val="24"/>
    </w:rPr>
  </w:style>
  <w:style w:type="paragraph" w:styleId="Podpis">
    <w:name w:val="podpis"/>
    <w:basedOn w:val="Normal"/>
    <w:qFormat/>
    <w:pPr>
      <w:spacing w:before="280" w:after="280"/>
    </w:pPr>
    <w:rPr>
      <w:sz w:val="24"/>
      <w:szCs w:val="24"/>
    </w:rPr>
  </w:style>
  <w:style w:type="paragraph" w:styleId="Clh1">
    <w:name w:val="clh1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595"/>
      <w:jc w:val="both"/>
    </w:pPr>
    <w:rPr>
      <w:rFonts w:ascii="Courier New" w:hAnsi="Courier New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ind w:firstLine="209"/>
      <w:jc w:val="both"/>
    </w:pPr>
    <w:rPr>
      <w:rFonts w:ascii="Century Gothic" w:hAnsi="Century Gothic" w:cs="Century Gothi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55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8:00Z</dcterms:created>
  <dc:creator>user</dc:creator>
  <dc:description/>
  <cp:keywords/>
  <dc:language>en-US</dc:language>
  <cp:lastModifiedBy>Пользователь</cp:lastModifiedBy>
  <cp:lastPrinted>2021-10-06T15:02:00Z</cp:lastPrinted>
  <dcterms:modified xsi:type="dcterms:W3CDTF">2021-10-06T13:03:00Z</dcterms:modified>
  <cp:revision>31</cp:revision>
  <dc:subject/>
  <dc:title>Приложение  1</dc:title>
</cp:coreProperties>
</file>