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ПРЕЗИДЕНТА РОССИЙСКОЙ ФЕДЕРАЦИИ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Б УТВЕРЖДЕНИИ ФОРМЫ СПРАВКИ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ИМУЩЕСТВЕННОГО ХАРАКТЕРА И ВНЕСЕНИИ ИЗМЕНЕНИЙ В НЕКОТОРЫ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18.07.2022 </w:t>
            </w:r>
            <w:hyperlink r:id="rId6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01.2024 </w:t>
            </w:r>
            <w:hyperlink r:id="rId7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8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1. Утвердить прилагаемую </w:t>
      </w:r>
      <w:hyperlink w:anchor="P8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before="0" w:after="1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3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а) в </w:t>
      </w:r>
      <w:hyperlink r:id="rId12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before="240" w:after="1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spacing w:before="240" w:after="1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before="240" w:after="1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pacing w:before="240" w:after="1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4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before="240" w:after="1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spacing w:before="240" w:after="1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before="240" w:after="1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5. Внести в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9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30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6. Внести в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а) </w:t>
      </w:r>
      <w:hyperlink r:id="rId32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б) в </w:t>
      </w:r>
      <w:hyperlink r:id="rId33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в) в </w:t>
      </w:r>
      <w:hyperlink r:id="rId3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г) в </w:t>
      </w:r>
      <w:hyperlink r:id="rId35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д) в </w:t>
      </w:r>
      <w:hyperlink r:id="rId36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е) в </w:t>
      </w:r>
      <w:hyperlink r:id="rId37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ж) </w:t>
      </w:r>
      <w:hyperlink r:id="rId38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spacing w:before="240" w:after="1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7. Внести в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а) </w:t>
      </w:r>
      <w:hyperlink r:id="rId40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б) </w:t>
      </w:r>
      <w:hyperlink r:id="rId4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before="240" w:after="1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right"/>
        <w:rPr/>
      </w:pPr>
      <w:r>
        <w:rPr/>
        <w:t>Президент</w:t>
      </w:r>
    </w:p>
    <w:p>
      <w:pPr>
        <w:pStyle w:val="Normal"/>
        <w:spacing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before="0" w:after="1"/>
        <w:jc w:val="right"/>
        <w:rPr/>
      </w:pPr>
      <w:r>
        <w:rPr/>
        <w:t>В.ПУТИН</w:t>
      </w:r>
    </w:p>
    <w:p>
      <w:pPr>
        <w:pStyle w:val="Normal"/>
        <w:spacing w:before="0" w:after="1"/>
        <w:rPr/>
      </w:pPr>
      <w:r>
        <w:rPr/>
        <w:t>Москва, Кремль</w:t>
      </w:r>
    </w:p>
    <w:p>
      <w:pPr>
        <w:pStyle w:val="Normal"/>
        <w:spacing w:before="240" w:after="1"/>
        <w:rPr/>
      </w:pPr>
      <w:r>
        <w:rPr/>
        <w:t>23 июня 2014 года</w:t>
      </w:r>
    </w:p>
    <w:p>
      <w:pPr>
        <w:pStyle w:val="Normal"/>
        <w:spacing w:before="240" w:after="1"/>
        <w:rPr/>
      </w:pPr>
      <w:r>
        <w:rPr/>
        <w:t>N 460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  <w:t>Утверждена</w:t>
      </w:r>
    </w:p>
    <w:p>
      <w:pPr>
        <w:pStyle w:val="Normal"/>
        <w:spacing w:before="0" w:after="1"/>
        <w:jc w:val="right"/>
        <w:rPr/>
      </w:pPr>
      <w:r>
        <w:rPr/>
        <w:t>Указом Президента</w:t>
      </w:r>
    </w:p>
    <w:p>
      <w:pPr>
        <w:pStyle w:val="Normal"/>
        <w:spacing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before="0" w:after="1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6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color w:val="392C69"/>
              </w:rPr>
              <w:t xml:space="preserve">от 18.07.2022 </w:t>
            </w:r>
            <w:hyperlink r:id="rId47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01.2024 </w:t>
            </w:r>
            <w:hyperlink r:id="rId48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1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color w:val="392C69"/>
              </w:rPr>
              <w:t xml:space="preserve">О заполнении Справки в 2025 году (за отчетный 2024 год) см. Методические </w:t>
            </w:r>
            <w:hyperlink r:id="rId49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26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В 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указывается наименование кадрово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одразделения федерально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государственного органа, ино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органа или организации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bookmarkStart w:id="0" w:name="P82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СПРАВКА </w:t>
      </w:r>
      <w:hyperlink w:anchor="P122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доходах, расходах, об имуществе и обязательствах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имущественного характера </w:t>
      </w:r>
      <w:hyperlink w:anchor="P130">
        <w:r>
          <w:rPr>
            <w:rStyle w:val="InternetLink"/>
            <w:rFonts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(при наличии), дата рождения, сер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и номер паспорта, дата выдачи и орган, выдавший паспорт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траховой номер индивидуального лицевого счета (при наличи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место работы (службы), занимаемая (замещаемая) должность; в случа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сутствия основного места работы (службы) - род занятий; должность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замещение которой претендует гражданин (если применимо)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ый по адресу: ____________________________________________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адрес места регистрации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  сведения   о   доходах,   расходах   своих,  супруги   (супруга)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овершеннолетнего ребенка (нужное подчеркнуть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 (при наличии) в именительном падеже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рождения, серия и номер паспорта или свидетельства о рождени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для несовершеннолетнего ребенка, не имеющего паспорта), дат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выдачи и орган, выдавший документ, страховой номер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индивидуального лицевого счета (при наличии)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замещаемая) должность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   отчетный   период   с  1  января  20__ г.   по   31  декабря  20__ г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                         имуществе,                         принадлежащем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 праве   собственности,   о   вкладах  в  банках,  ценных  бумагах,  об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ствах имущественного характера по состоянию на "__" ______ 20__ г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" w:name="P122"/>
      <w:bookmarkEnd w:id="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Заполняется с использованием специального программного обеспечен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Справки БК",  размещенного  на  официальном  сайте  Президента  Российско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,   ссылка  на  который  также  размещается  на  официальном сайт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ой     государственной    информационной     системы   в   област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й    службы   в     информационно-телекоммуникационной   сет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Интернет".    При   печати   справки   формируются    зоны   со  служебно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ей   (штриховые коды  и  т.п.),   нанесение   каких-либо   пометок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которые не допускается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" w:name="P130"/>
      <w:bookmarkEnd w:id="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себя, на супругу (супруга) и на каждого несовершеннолетнего ребенка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1. Сведения о доходах </w:t>
      </w:r>
      <w:hyperlink w:anchor="P172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еличина дохода </w:t>
            </w:r>
            <w:hyperlink w:anchor="P1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Иные доходы (указать вид дохода) </w:t>
            </w:r>
            <w:hyperlink w:anchor="P18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" w:name="P172"/>
      <w:bookmarkEnd w:id="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доходы  (включая  пенсии,  пособия,  иные выплаты) з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ый период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4" w:name="P174"/>
      <w:bookmarkEnd w:id="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рсу  Банка  России на дату получения дохода. Доход, полученный в цифрово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люте,  стоимость которой определяется в иностранной валюте, указывается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блях  путем  пересчета стоимости полученной цифровой валюты, выраженной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остранной  валюте,  в рубли по курсу Банка России, установленному на дату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дохода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5" w:name="P180"/>
      <w:bookmarkEnd w:id="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В  случае указания дохода от продажи цифрового финансового актива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фровых  прав и цифровой валюты дополнительно указываются дата отчуждения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об операторе информационной системы (инвестиционной платформы)  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цифровой валюты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2. Сведения о расходах </w:t>
      </w:r>
      <w:hyperlink w:anchor="P289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6" w:name="P289"/>
      <w:bookmarkEnd w:id="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Сведения о расходах представляются в случаях, установленных статьей</w:t>
      </w:r>
    </w:p>
    <w:p>
      <w:pPr>
        <w:pStyle w:val="Normal"/>
        <w:spacing w:lineRule="auto" w:line="199" w:before="0" w:after="1"/>
        <w:jc w:val="both"/>
        <w:rPr/>
      </w:pPr>
      <w:hyperlink r:id="rId50">
        <w:r>
          <w:rPr>
            <w:rStyle w:val="InternetLink"/>
            <w:rFonts w:cs="Courier New" w:ascii="Courier New" w:hAnsi="Courier New"/>
            <w:color w:val="0000FF"/>
            <w:sz w:val="20"/>
          </w:rPr>
          <w:t>3</w:t>
        </w:r>
      </w:hyperlink>
      <w:r>
        <w:rPr>
          <w:rFonts w:cs="Courier New" w:ascii="Courier New" w:hAnsi="Courier New"/>
          <w:sz w:val="20"/>
        </w:rPr>
        <w:t xml:space="preserve">  Федерального  закона  от  3  декабря  2012  г.  N  230-ФЗ "О контроле з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ием  расходов  лиц,  замещающих государственные должности, и ины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  их  доходам".  Если  правовые  основания  для  представления указанны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й отсутствуют, данный раздел не заполняется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 Указываются   наименование  и  реквизиты  документа,  являющегос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тся к настоящей справке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отношении   цифровых   финансовых   активов  в  качестве  основан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обретения  указываются  реквизиты записи о цифровых финансовых активах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онной системе, в которой осуществляется выпуск цифровых финансовы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ивов, и прикладывается выписка из данной информационной системы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отношении   цифровой   валюты  в  качестве  основания  приобретени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ются  идентификационный  номер  и  дата  транзакции и прикладываетс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иска о транзакции при ее наличии по применимому праву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отношении  сделок  по  приобретению  цифровых  финансовых  активов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фровой   валюты   к  справке  прилагаются  документы  (при  их  наличии)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ие  сумму сделки и (или) содержащие информацию о второй сторон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елк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б имуществе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1. Недвижимое имущество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18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собственности </w:t>
            </w:r>
            <w:hyperlink w:anchor="P40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1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Земельные участки </w:t>
            </w:r>
            <w:hyperlink w:anchor="P41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7" w:name="P407"/>
      <w:bookmarkEnd w:id="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долевая, общая); дл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ется доля лица, сведения об имуществе которого представляются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8" w:name="P411"/>
      <w:bookmarkEnd w:id="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ются   наименование   и   реквизиты  документа,  являющегос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м основанием  для  возникновения  права  собственности,  а  также  в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лучаях, предусмотренных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</w:rPr>
          <w:t>частью 1 статьи 4</w:t>
        </w:r>
      </w:hyperlink>
      <w:r>
        <w:rPr>
          <w:rFonts w:cs="Courier New" w:ascii="Courier New" w:hAnsi="Courier New"/>
          <w:sz w:val="20"/>
        </w:rPr>
        <w:t xml:space="preserve"> Федерального  закона  от  7  ма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3 г. N 79-ФЗ "О запрете  отдельным  категориям  лиц  открывать  и  иметь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средств, за счет которых приобретено имущество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9" w:name="P419"/>
      <w:bookmarkEnd w:id="9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ется вид земельного участка (пая, доли): под индивидуально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2. Транспортные средства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608"/>
        <w:gridCol w:w="24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собственности </w:t>
            </w:r>
            <w:hyperlink w:anchor="P4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Автомобили грузовые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Мототранспортные средства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0" w:name="P496"/>
      <w:bookmarkEnd w:id="1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ется доля лица, сведения об имуществе которого представляются.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3.   Цифровые   финансовые   активы,   цифровые   права,   включающ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временно цифровые финансовые активы и иные цифровые права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1" w:name="P526"/>
      <w:bookmarkEnd w:id="1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наименования  цифрового  финансового актива (если 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льзя определить, указываются вид и объем прав, удостоверяемых выпускаемым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фровым   финансовым   активом)   и  (или)  цифрового  права,  включающ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временно цифровые  финансовые  активы и иные цифровые  права  (если 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льзя определить,  указываются вид и объем прав, удостоверяемых  цифровым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нансовыми  активами  и иными  цифровыми  правами с указанием  видов  ины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ифровых прав)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2" w:name="P533"/>
      <w:bookmarkEnd w:id="1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 Указываются  наименование  оператора  информационной  системы, 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ой  осуществляется  выпуск  цифровых  финансовых  активов,  страна 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и  и его регистрационный номер в соответствии с применимым правом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 отношении  российского  юридического лица указываются идентификационн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налогоплательщика и основной государственный регистрационный номер)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4. Утилитарные цифровые права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3" w:name="P573"/>
      <w:bookmarkEnd w:id="1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Указывается  уникальное  условное  обозначение,  идентифицирующе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илитарное цифровое право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4" w:name="P575"/>
      <w:bookmarkEnd w:id="1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казываются  наименование  оператора инвестиционной платформы, 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5. Цифровая валюта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счетах в банках и иных кредитных организациях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41"/>
        <w:gridCol w:w="1596"/>
        <w:gridCol w:w="1134"/>
        <w:gridCol w:w="1442"/>
        <w:gridCol w:w="22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и валюта счета </w:t>
            </w:r>
            <w:hyperlink w:anchor="P6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таток на счете </w:t>
            </w:r>
            <w:hyperlink w:anchor="P6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5" w:name="P640"/>
      <w:bookmarkEnd w:id="1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вид счета (депозитный, текущий, расчетный и другие)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люта счета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6" w:name="P642"/>
      <w:bookmarkEnd w:id="1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Остаток  на  счете указывается по состоянию на отчетную дату.  Дл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и на отчетную дату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7" w:name="P645"/>
      <w:bookmarkEnd w:id="1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 Указываются  суммы  денежных  средств, поступивших  на  счета  з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ый период, в случае если общая сумма таких денежных средств превышает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ий доход лица,  его  супруги  (супруга)  и  несовершеннолетних  детей з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ый период и предшествующие два года.  Для счетов в иностранной валют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ммы указываются в рублях по курсу Банка России на отчетную дату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8" w:name="P651"/>
      <w:bookmarkEnd w:id="1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 ценных бумагах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19" w:name="P653"/>
      <w:bookmarkEnd w:id="19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1. Акции и иное участие в коммерческих организациях и фондах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1587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Уставный капитал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Доля участия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участия </w:t>
            </w:r>
            <w:hyperlink w:anchor="P71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0" w:name="P699"/>
      <w:bookmarkEnd w:id="2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Указываются  полное  или  сокращенное  официальное   наименован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оператив, фонд и другие)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1" w:name="P703"/>
      <w:bookmarkEnd w:id="2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ставный  капитал  указывается  согласно учредительным  документам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2" w:name="P707"/>
      <w:bookmarkEnd w:id="2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Доля  участия  выражается  в процентах от уставного капитала.  Дл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ций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3" w:name="P710"/>
      <w:bookmarkEnd w:id="2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 Указываются  основание  приобретения  доли участия  (учредительн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,  приватизация,  покупка,  мена, дарение, наследование и другие), 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реквизиты (дата, номер) соответствующего договора или акта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2. Иные ценные бумаги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1984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ценной бумаги </w:t>
            </w:r>
            <w:hyperlink w:anchor="P7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бщая стоимость </w:t>
            </w:r>
            <w:hyperlink w:anchor="P7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  по   </w:t>
      </w:r>
      <w:hyperlink w:anchor="P651">
        <w:r>
          <w:rPr>
            <w:rStyle w:val="InternetLink"/>
            <w:rFonts w:cs="Courier New" w:ascii="Courier New" w:hAnsi="Courier New"/>
            <w:color w:val="0000FF"/>
            <w:sz w:val="20"/>
          </w:rPr>
          <w:t>разделу   5</w:t>
        </w:r>
      </w:hyperlink>
      <w:r>
        <w:rPr>
          <w:rFonts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х (руб.), 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4" w:name="P771"/>
      <w:bookmarkEnd w:id="2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се  ценные  бумаги  по  видам  (облигации,  векселя  и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другие), за исключением акций, указанных в </w:t>
      </w:r>
      <w:hyperlink w:anchor="P653">
        <w:r>
          <w:rPr>
            <w:rStyle w:val="InternetLink"/>
            <w:rFonts w:cs="Courier New" w:ascii="Courier New" w:hAnsi="Courier New"/>
            <w:color w:val="0000FF"/>
            <w:sz w:val="20"/>
          </w:rPr>
          <w:t>подразделе  5.1</w:t>
        </w:r>
      </w:hyperlink>
      <w:r>
        <w:rPr>
          <w:rFonts w:cs="Courier New" w:ascii="Courier New" w:hAnsi="Courier New"/>
          <w:sz w:val="20"/>
        </w:rPr>
        <w:t xml:space="preserve">  "Акции  и  ино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ие в коммерческих организациях и фондах"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5" w:name="P774"/>
      <w:bookmarkEnd w:id="2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казывается  общая  стоимость ценных бумаг данного вида исходя  из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ую дату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6.1. Объекты недвижимого имущества, находящиеся в пользовании </w:t>
      </w:r>
      <w:hyperlink w:anchor="P816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1701"/>
        <w:gridCol w:w="12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имущества </w:t>
            </w:r>
            <w:hyperlink w:anchor="P8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ид и сроки пользования </w:t>
            </w:r>
            <w:hyperlink w:anchor="P8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пользования </w:t>
            </w:r>
            <w:hyperlink w:anchor="P82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6" w:name="P816"/>
      <w:bookmarkEnd w:id="2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7" w:name="P817"/>
      <w:bookmarkEnd w:id="2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казывается  вид  недвижимого имущества (земельный участок,  жило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м, дача и другие)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8" w:name="P819"/>
      <w:bookmarkEnd w:id="2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ются  вид пользования (аренда, безвозмездное пользование 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е) и сроки пользования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29" w:name="P821"/>
      <w:bookmarkEnd w:id="29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   Указываются   основание    пользования   (договор,   фактическо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а или акта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6.2. Срочные обязательства финансового характера </w:t>
      </w:r>
      <w:hyperlink w:anchor="P859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361"/>
        <w:gridCol w:w="1417"/>
        <w:gridCol w:w="2785"/>
        <w:gridCol w:w="10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держание обязательства </w:t>
            </w:r>
            <w:hyperlink w:anchor="P8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Кредитор (должник) </w:t>
            </w:r>
            <w:hyperlink w:anchor="P8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возникновения </w:t>
            </w:r>
            <w:hyperlink w:anchor="P86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Условия обязательства </w:t>
            </w:r>
            <w:hyperlink w:anchor="P87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0" w:name="P859"/>
      <w:bookmarkEnd w:id="3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имеющиеся  на  отчетную  дату  срочные  обязательств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нансового  характера  на  сумму,  равную  или  превышающую  500 000 руб.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редитором   или   должником   по   которым   является  лицо,  сведения  об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ствах которого представляются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1" w:name="P863"/>
      <w:bookmarkEnd w:id="3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ется существо обязательства (заем, кредит и другие)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2" w:name="P864"/>
      <w:bookmarkEnd w:id="3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ется  вторая  сторона обязательства: кредитор или  должник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го фамилия, имя и отчество (наименование юридического лица), адрес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3" w:name="P866"/>
      <w:bookmarkEnd w:id="3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  Указываются   основание   возникновения  обязательства,  а  такж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визиты (дата, номер) соответствующего договора или акта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4" w:name="P868"/>
      <w:bookmarkEnd w:id="3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5&gt;  Указываются сумма основного обязательства (без суммы процентов) 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мер  обязательства  по  состоянию  на  отчетную  дату. Для обязательств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раженных  в иностранной валюте, сумма указывается в рублях по курсу Банк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и на отчетную дату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5" w:name="P872"/>
      <w:bookmarkEnd w:id="3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6&gt;  Указываются годовая процентная ставка обязательства, заложенное  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ение  обязательства  имущество, выданные в обеспечение обязательства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арантии и поручительств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 7.  Сведения   о  недвижимом имуществе, транспортных средствах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ценных  бумагах,  цифровых  финансовых активах, цифровых правах, включающи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временно   цифровые   финансовые  активы  и  иные  цифровые  права,  об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илитарных  цифровых  правах  и  цифровой  валюте,  отчужденных  в течение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ого периода в результате безвозмездной сделки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6" w:name="P1020"/>
      <w:bookmarkEnd w:id="3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фамилия,  имя, отчество (при наличии), дата рождения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я    и    номер    паспорта   или   свидетельства   о   рождении   (для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овершеннолетнего  ребенка,  не  имеющего паспорта), дата выдачи и орган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вший  документ,  адрес  регистрации  физического лица или наименование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 номер  юридического  лица,  которым  передано имущество п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возмездной сделке.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bookmarkStart w:id="37" w:name="P1027"/>
      <w:bookmarkEnd w:id="3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ются основания прекращения права собственности или цифрового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а (наименование и реквизиты (дата, номер) соответствующего договора ил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а).  Для  цифровых  финансовых  активов, цифровых прав и цифровой валюты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указывается дата их отчуждения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____ 20__ г. 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одпись лица, представляющего сведения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580&amp;dst=100060" TargetMode="External"/><Relationship Id="rId3" Type="http://schemas.openxmlformats.org/officeDocument/2006/relationships/hyperlink" Target="https://login.consultant.ru/link/?req=doc&amp;base=LAW&amp;n=450715&amp;dst=100039" TargetMode="External"/><Relationship Id="rId4" Type="http://schemas.openxmlformats.org/officeDocument/2006/relationships/hyperlink" Target="https://login.consultant.ru/link/?req=doc&amp;base=LAW&amp;n=342949&amp;dst=100023" TargetMode="External"/><Relationship Id="rId5" Type="http://schemas.openxmlformats.org/officeDocument/2006/relationships/hyperlink" Target="https://login.consultant.ru/link/?req=doc&amp;base=LAW&amp;n=370554&amp;dst=100083" TargetMode="External"/><Relationship Id="rId6" Type="http://schemas.openxmlformats.org/officeDocument/2006/relationships/hyperlink" Target="https://login.consultant.ru/link/?req=doc&amp;base=LAW&amp;n=422354&amp;dst=100008" TargetMode="External"/><Relationship Id="rId7" Type="http://schemas.openxmlformats.org/officeDocument/2006/relationships/hyperlink" Target="https://login.consultant.ru/link/?req=doc&amp;base=LAW&amp;n=467999&amp;dst=100117" TargetMode="External"/><Relationship Id="rId8" Type="http://schemas.openxmlformats.org/officeDocument/2006/relationships/hyperlink" Target="https://login.consultant.ru/link/?req=doc&amp;base=LAW&amp;n=442435" TargetMode="External"/><Relationship Id="rId9" Type="http://schemas.openxmlformats.org/officeDocument/2006/relationships/hyperlink" Target="https://login.consultant.ru/link/?req=doc&amp;base=LAW&amp;n=342949&amp;dst=100024" TargetMode="External"/><Relationship Id="rId10" Type="http://schemas.openxmlformats.org/officeDocument/2006/relationships/hyperlink" Target="https://login.consultant.ru/link/?req=doc&amp;base=LAW&amp;n=164614" TargetMode="External"/><Relationship Id="rId11" Type="http://schemas.openxmlformats.org/officeDocument/2006/relationships/hyperlink" Target="https://login.consultant.ru/link/?req=doc&amp;base=LAW&amp;n=164614&amp;dst=100024" TargetMode="External"/><Relationship Id="rId12" Type="http://schemas.openxmlformats.org/officeDocument/2006/relationships/hyperlink" Target="https://login.consultant.ru/link/?req=doc&amp;base=LAW&amp;n=164614" TargetMode="External"/><Relationship Id="rId13" Type="http://schemas.openxmlformats.org/officeDocument/2006/relationships/hyperlink" Target="https://login.consultant.ru/link/?req=doc&amp;base=LAW&amp;n=164614&amp;dst=100009" TargetMode="External"/><Relationship Id="rId14" Type="http://schemas.openxmlformats.org/officeDocument/2006/relationships/hyperlink" Target="https://login.consultant.ru/link/?req=doc&amp;base=LAW&amp;n=164614&amp;dst=100016" TargetMode="External"/><Relationship Id="rId15" Type="http://schemas.openxmlformats.org/officeDocument/2006/relationships/hyperlink" Target="https://login.consultant.ru/link/?req=doc&amp;base=LAW&amp;n=164614&amp;dst=100017" TargetMode="External"/><Relationship Id="rId16" Type="http://schemas.openxmlformats.org/officeDocument/2006/relationships/hyperlink" Target="https://login.consultant.ru/link/?req=doc&amp;base=LAW&amp;n=164614&amp;dst=100018" TargetMode="External"/><Relationship Id="rId17" Type="http://schemas.openxmlformats.org/officeDocument/2006/relationships/hyperlink" Target="https://login.consultant.ru/link/?req=doc&amp;base=LAW&amp;n=164614&amp;dst=100024" TargetMode="External"/><Relationship Id="rId18" Type="http://schemas.openxmlformats.org/officeDocument/2006/relationships/hyperlink" Target="https://login.consultant.ru/link/?req=doc&amp;base=LAW&amp;n=164614&amp;dst=100027" TargetMode="External"/><Relationship Id="rId19" Type="http://schemas.openxmlformats.org/officeDocument/2006/relationships/hyperlink" Target="https://login.consultant.ru/link/?req=doc&amp;base=LAW&amp;n=164614&amp;dst=101164" TargetMode="External"/><Relationship Id="rId20" Type="http://schemas.openxmlformats.org/officeDocument/2006/relationships/hyperlink" Target="https://login.consultant.ru/link/?req=doc&amp;base=LAW&amp;n=164614&amp;dst=100032" TargetMode="External"/><Relationship Id="rId21" Type="http://schemas.openxmlformats.org/officeDocument/2006/relationships/hyperlink" Target="https://login.consultant.ru/link/?req=doc&amp;base=LAW&amp;n=164696" TargetMode="External"/><Relationship Id="rId22" Type="http://schemas.openxmlformats.org/officeDocument/2006/relationships/hyperlink" Target="https://login.consultant.ru/link/?req=doc&amp;base=LAW&amp;n=164696&amp;dst=100024" TargetMode="External"/><Relationship Id="rId23" Type="http://schemas.openxmlformats.org/officeDocument/2006/relationships/hyperlink" Target="https://login.consultant.ru/link/?req=doc&amp;base=LAW&amp;n=164696" TargetMode="External"/><Relationship Id="rId24" Type="http://schemas.openxmlformats.org/officeDocument/2006/relationships/hyperlink" Target="https://login.consultant.ru/link/?req=doc&amp;base=LAW&amp;n=164696&amp;dst=100009" TargetMode="External"/><Relationship Id="rId25" Type="http://schemas.openxmlformats.org/officeDocument/2006/relationships/hyperlink" Target="https://login.consultant.ru/link/?req=doc&amp;base=LAW&amp;n=164696&amp;dst=100012" TargetMode="External"/><Relationship Id="rId26" Type="http://schemas.openxmlformats.org/officeDocument/2006/relationships/hyperlink" Target="https://login.consultant.ru/link/?req=doc&amp;base=LAW&amp;n=164696&amp;dst=100013" TargetMode="External"/><Relationship Id="rId27" Type="http://schemas.openxmlformats.org/officeDocument/2006/relationships/hyperlink" Target="https://login.consultant.ru/link/?req=doc&amp;base=LAW&amp;n=164696&amp;dst=100027" TargetMode="External"/><Relationship Id="rId28" Type="http://schemas.openxmlformats.org/officeDocument/2006/relationships/hyperlink" Target="https://login.consultant.ru/link/?req=doc&amp;base=LAW&amp;n=152586" TargetMode="External"/><Relationship Id="rId29" Type="http://schemas.openxmlformats.org/officeDocument/2006/relationships/hyperlink" Target="https://login.consultant.ru/link/?req=doc&amp;base=LAW&amp;n=152586&amp;dst=100007" TargetMode="External"/><Relationship Id="rId30" Type="http://schemas.openxmlformats.org/officeDocument/2006/relationships/hyperlink" Target="https://login.consultant.ru/link/?req=doc&amp;base=LAW&amp;n=164696&amp;dst=100024" TargetMode="External"/><Relationship Id="rId31" Type="http://schemas.openxmlformats.org/officeDocument/2006/relationships/hyperlink" Target="https://login.consultant.ru/link/?req=doc&amp;base=LAW&amp;n=166413" TargetMode="External"/><Relationship Id="rId32" Type="http://schemas.openxmlformats.org/officeDocument/2006/relationships/hyperlink" Target="https://login.consultant.ru/link/?req=doc&amp;base=LAW&amp;n=166413&amp;dst=100007" TargetMode="External"/><Relationship Id="rId33" Type="http://schemas.openxmlformats.org/officeDocument/2006/relationships/hyperlink" Target="https://login.consultant.ru/link/?req=doc&amp;base=LAW&amp;n=166413&amp;dst=100020" TargetMode="External"/><Relationship Id="rId34" Type="http://schemas.openxmlformats.org/officeDocument/2006/relationships/hyperlink" Target="https://login.consultant.ru/link/?req=doc&amp;base=LAW&amp;n=166413&amp;dst=100021" TargetMode="External"/><Relationship Id="rId35" Type="http://schemas.openxmlformats.org/officeDocument/2006/relationships/hyperlink" Target="https://login.consultant.ru/link/?req=doc&amp;base=LAW&amp;n=166413&amp;dst=100022" TargetMode="External"/><Relationship Id="rId36" Type="http://schemas.openxmlformats.org/officeDocument/2006/relationships/hyperlink" Target="https://login.consultant.ru/link/?req=doc&amp;base=LAW&amp;n=166413&amp;dst=100023" TargetMode="External"/><Relationship Id="rId37" Type="http://schemas.openxmlformats.org/officeDocument/2006/relationships/hyperlink" Target="https://login.consultant.ru/link/?req=doc&amp;base=LAW&amp;n=166413&amp;dst=100024" TargetMode="External"/><Relationship Id="rId38" Type="http://schemas.openxmlformats.org/officeDocument/2006/relationships/hyperlink" Target="https://login.consultant.ru/link/?req=doc&amp;base=LAW&amp;n=166413&amp;dst=100030" TargetMode="External"/><Relationship Id="rId39" Type="http://schemas.openxmlformats.org/officeDocument/2006/relationships/hyperlink" Target="https://login.consultant.ru/link/?req=doc&amp;base=LAW&amp;n=155218" TargetMode="External"/><Relationship Id="rId40" Type="http://schemas.openxmlformats.org/officeDocument/2006/relationships/hyperlink" Target="https://login.consultant.ru/link/?req=doc&amp;base=LAW&amp;n=155218&amp;dst=100035" TargetMode="External"/><Relationship Id="rId41" Type="http://schemas.openxmlformats.org/officeDocument/2006/relationships/hyperlink" Target="https://login.consultant.ru/link/?req=doc&amp;base=LAW&amp;n=155218" TargetMode="External"/><Relationship Id="rId42" Type="http://schemas.openxmlformats.org/officeDocument/2006/relationships/hyperlink" Target="https://login.consultant.ru/link/?req=doc&amp;base=LAW&amp;n=442435&amp;dst=100027" TargetMode="External"/><Relationship Id="rId43" Type="http://schemas.openxmlformats.org/officeDocument/2006/relationships/hyperlink" Target="https://login.consultant.ru/link/?req=doc&amp;base=LAW&amp;n=450580&amp;dst=100060" TargetMode="External"/><Relationship Id="rId44" Type="http://schemas.openxmlformats.org/officeDocument/2006/relationships/hyperlink" Target="https://login.consultant.ru/link/?req=doc&amp;base=LAW&amp;n=450715&amp;dst=100039" TargetMode="External"/><Relationship Id="rId45" Type="http://schemas.openxmlformats.org/officeDocument/2006/relationships/hyperlink" Target="https://login.consultant.ru/link/?req=doc&amp;base=LAW&amp;n=342949&amp;dst=100025" TargetMode="External"/><Relationship Id="rId46" Type="http://schemas.openxmlformats.org/officeDocument/2006/relationships/hyperlink" Target="https://login.consultant.ru/link/?req=doc&amp;base=LAW&amp;n=370554&amp;dst=100083" TargetMode="External"/><Relationship Id="rId47" Type="http://schemas.openxmlformats.org/officeDocument/2006/relationships/hyperlink" Target="https://login.consultant.ru/link/?req=doc&amp;base=LAW&amp;n=422354&amp;dst=100008" TargetMode="External"/><Relationship Id="rId48" Type="http://schemas.openxmlformats.org/officeDocument/2006/relationships/hyperlink" Target="https://login.consultant.ru/link/?req=doc&amp;base=LAW&amp;n=467999&amp;dst=100117" TargetMode="External"/><Relationship Id="rId49" Type="http://schemas.openxmlformats.org/officeDocument/2006/relationships/hyperlink" Target="https://login.consultant.ru/link/?req=doc&amp;base=LAW&amp;n=494676" TargetMode="External"/><Relationship Id="rId50" Type="http://schemas.openxmlformats.org/officeDocument/2006/relationships/hyperlink" Target="https://login.consultant.ru/link/?req=doc&amp;base=LAW&amp;n=442435&amp;dst=100127" TargetMode="External"/><Relationship Id="rId51" Type="http://schemas.openxmlformats.org/officeDocument/2006/relationships/hyperlink" Target="https://login.consultant.ru/link/?req=doc&amp;base=LAW&amp;n=451740&amp;dst=10003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1:00Z</dcterms:created>
  <dc:creator>user</dc:creator>
  <dc:description/>
  <cp:keywords/>
  <dc:language>en-US</dc:language>
  <cp:lastModifiedBy>User</cp:lastModifiedBy>
  <dcterms:modified xsi:type="dcterms:W3CDTF">2025-05-23T08:52:00Z</dcterms:modified>
  <cp:revision>3</cp:revision>
  <dc:subject/>
  <dc:title>23 июня 2014 года</dc:title>
</cp:coreProperties>
</file>