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щений граждан и организаций, поступивших в Законодательное Собрание Ульяновской области за 9 месяцев 2022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2 по 30.09.202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9 месяцев зарегистрировано 1069 обращений, из них: 888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185, непосредственно на имя  депутатов – 703, устных –  181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302 обращения, в том числе  устных – 181 и письменных – 12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              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2 года 185 обращений или 20,8 процента направлено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бюджету и экономической политике (А.В.Чепухин) – 4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1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промышленности, строительству, энергетике, транспорту           и дорожному хозяйству – (Д.Н.Грачев) – 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омитет по аграрной и продовольственной политике, природопользованию и охране окружающей среды (Ковель В.В.) – 7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жилищной политике и коммунальному хозяйству (А.Н.Седов) – 2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путатам Законодательного Собрания – 6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121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1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9 месяцев 2022 года на имя депутатов Законодательного Собрания поступило 703 обращения, или 79,2 процента от общего количества письменных обращений: </w:t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68"/>
        <w:gridCol w:w="1460"/>
        <w:gridCol w:w="1583"/>
        <w:gridCol w:w="1726"/>
      </w:tblGrid>
      <w:tr>
        <w:trPr>
          <w:trHeight w:val="2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2</w:t>
            </w:r>
          </w:p>
        </w:tc>
      </w:tr>
      <w:tr>
        <w:trPr>
          <w:trHeight w:val="3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ев Д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н Е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дарский М.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йнов Г.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в К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елькин О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тельников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 А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 А.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заханов Г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 Г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гаткина М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жков М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цын А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ыпин Б.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лташов Р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поня Ю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айкин М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2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ппова 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йруллин Р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кимов Р.Ш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барков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ухин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дышков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дварс Р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рков А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74690" cy="40093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видно на рисунке 1, за 9 месяцев 2022 года из 185 письменных обращений направленных в структурные подразделения Законодательного Собрания, 121 или 65,4 процента,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,  858 или 96,6 процента являются индивидуальными обращениями, 30 или 3,4 процента – коллективными, анонимных обращений не поступа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исунке 2 отражено количественное поступление обращений по указанным видам  за 9 месяцев 2021 года и 9 месяцев 2022 года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енное поступление письменных обращений по указанным видам  в разрезе 9 месяцев 2021 года и 9 месяцев 2022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81040" cy="40665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3" t="-10" r="-18089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3785" cy="342074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96" t="-10" r="-24811" b="-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783 подобных письменных обращений, что составляет 88,2 процента от общего числа поступивш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за 9 месяцев 2022 года письменные обращения, следует отметить наибольшее их количество из г. Ульяновска – 159 (18 процентов). Из муниципальных районов и других городских округов поступило 67 обращений (7,5 процента), от граждан, проживающих за пределами Ульяновской области и заявителей, не указавших свой адрес - 662 (74,5 процента), (таблица №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из Заволжского избирательного округа № 10 – 47 (5,3 процента), вторым                   по количеству обращений – 24 (2,7 процента) стал Засвияжский избирательный округ № 18, из Ленинского избирательного округа № 14 поступило 21 обращение (2,4 процента), из Ленинского избирательного округа № 13 – 16 (1,8 процента), из Заволжского избирательного округа № 12 – 14 (1,6 процента), равное количество обращений – 11 (1,2 процента) поступило из Заволжского избирательного округа № 11 и Засвияжского избирательного округа № 16, из Железнодорожного избирательного округа № 15 – 9 (1процент) и из Засвияжского избирательного округа № 17 – 6 (0,7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и муниципальных районов наибольшее количество обращений – 12 (1,4 процента) поступило из Мелекесского избирательного округа № 8, вторым по количеству обращений – 10 (1,1 процента) стал Цильнинский избирательный округ № 6, из Сенгилеевского избирательного округа № 5 – 9 (1,0 процента),             из Чердаклинского избирательного округа № 7 поступило 8 обращений                      (0,9 процента), равное количество обращений – 7 (0,8 процента) поступило                 из Карсунского  избирательного округа № 1 и Новоспасского избирательного округа № 4, из Барышского избирательного округа № 3 – 6 (0,7 процента)             и Вешкаймского избирательного округа № 2 – 4 (0,5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9 месяцев 2022 года поступило 662 обращения (74,5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                  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9 месяцев 2022 года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276"/>
        <w:gridCol w:w="992"/>
        <w:gridCol w:w="1134"/>
        <w:gridCol w:w="850"/>
      </w:tblGrid>
      <w:tr>
        <w:trPr>
          <w:trHeight w:val="1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айо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-во обраще-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ру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н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зенский район 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айо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-во обраще-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ру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рышский район (округ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окулаткин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Димитровград (округ 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бла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елезнодорожный райо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а (округ 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город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пределен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письменных обращений граждан, поступивших за 9 месяцев 2022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626100" cy="4011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                        за 9 месяцев 2022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всего их поступ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10 (46,2 процента). По данной теме были затронуты такие вопросы как: принятие законопроектов о QR-кодах, вакцинация граждан, проведение специальной военной операции  (далее по тексту - СВО) на Украине (с просьбой  выразить позицию по поводу действий Российской Федерации на территории Украины), политическая ситуация в стране и мире, поддержка федерального законопроекта № 157281-8 «О внесении изменений в Семейный кодекс Российской Федерации и отдельные законодательные акты Российской Федерации», беженцы из Украины и меры их поддержки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59 обращений (18,7 процен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торым по количеству обращений затронута тема </w:t>
      </w:r>
      <w:r>
        <w:rPr>
          <w:rFonts w:cs="PT Astra Serif" w:ascii="PT Astra Serif" w:hAnsi="PT Astra Serif"/>
          <w:b/>
          <w:sz w:val="28"/>
          <w:szCs w:val="28"/>
        </w:rPr>
        <w:t>«Военная служба»</w:t>
      </w:r>
      <w:r>
        <w:rPr>
          <w:rFonts w:cs="PT Astra Serif" w:ascii="PT Astra Serif" w:hAnsi="PT Astra Serif"/>
          <w:sz w:val="28"/>
          <w:szCs w:val="28"/>
        </w:rPr>
        <w:t xml:space="preserve"> - 174 (19,6 процента). Учитывая происходящие события, связанные                       с проведением СВО, данные обращения коснулись весеннего призыва в ряды Вооружённых сил Российской Федерации и недопущения участия солдат срочной службы в СВО и частичной мобилизации. Обращения были направлены через </w:t>
      </w:r>
      <w:r>
        <w:rPr>
          <w:rFonts w:cs="PT Astra Serif" w:ascii="PT Astra Serif" w:hAnsi="PT Astra Serif"/>
          <w:iCs/>
          <w:color w:val="333333"/>
          <w:sz w:val="28"/>
          <w:szCs w:val="28"/>
        </w:rPr>
        <w:t xml:space="preserve">онлайн-платформу «Приемная»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333333"/>
          <w:sz w:val="28"/>
          <w:szCs w:val="28"/>
        </w:rPr>
        <w:t xml:space="preserve">В аналогичном периоде прошлого года по данной теме обращений не </w:t>
      </w:r>
      <w:r>
        <w:rPr>
          <w:rFonts w:cs="PT Astra Serif" w:ascii="PT Astra Serif" w:hAnsi="PT Astra Serif"/>
          <w:sz w:val="28"/>
          <w:szCs w:val="28"/>
        </w:rPr>
        <w:t>поступало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тьим по количеству обращений затронуты вопросы по теме </w:t>
      </w:r>
      <w:r>
        <w:rPr>
          <w:rFonts w:cs="PT Astra Serif" w:ascii="PT Astra Serif" w:hAnsi="PT Astra Serif"/>
          <w:b/>
          <w:sz w:val="28"/>
          <w:szCs w:val="28"/>
        </w:rPr>
        <w:t>«Здравоохранение, экология»</w:t>
      </w:r>
      <w:r>
        <w:rPr>
          <w:rFonts w:cs="PT Astra Serif" w:ascii="PT Astra Serif" w:hAnsi="PT Astra Serif"/>
          <w:sz w:val="28"/>
          <w:szCs w:val="28"/>
        </w:rPr>
        <w:t xml:space="preserve">, которые составили 75 (8,4 процента), среди них такие как, лекарственное обеспечение, транспортное обеспечение для перевозки инвалидов на гемодиализ, закрытие ГУЗ «Базарносызганская РБ», принятие мер по борьбе с лесными пожарами, правомерность выдачи порубочных билетов на снос деревьев в черте города, рекультивация земли ООПТ «Винновская Роща», строительство мусорного полигона и други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16 обращений (5,1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</w:t>
      </w:r>
      <w:r>
        <w:rPr>
          <w:rFonts w:cs="PT Astra Serif" w:ascii="PT Astra Serif" w:hAnsi="PT Astra Serif"/>
          <w:b/>
          <w:sz w:val="28"/>
          <w:szCs w:val="28"/>
        </w:rPr>
        <w:t xml:space="preserve"> 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1 (4,6 процента). Поднимались вопросы, касающиеся деятельности мировых судей, голодовки заключённых, защиты конституционных прав пенсионеров на охрану здоровья и медицинскую помощь, законодательства, касающегося нотариальных действий, участия в «строительном часе», проверки протоколов проведения общего собрания собственников МКД, а также жалобы на оповещение и процедуру обсуждений проекта планировки и межевания Заволжского района, законности перепланировки жилья и ряд других вопросов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55 обращений (17,5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отмечена в 39 обращениях                        (4,4 процента). По данной теме затронуты вопросы платежей за вывоз ТБО, ремонта газовых сетей, спила аварийных деревьев, начисления платежей за ОДН, оборудования ливнёвой канализации, вырубки дикорастущего кустарника в районе троллейбусного кольца на Нижней терассе, ремонта смотровой площадки по ул. Шолмова, водоснабжения села, реструктуризации долга за электроэнергию, капитального ремонта отопления, замена стояка ХВС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– 36 (11,4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>«Землепользование, с/хозяйство»</w:t>
      </w:r>
      <w:r>
        <w:rPr>
          <w:rFonts w:cs="PT Astra Serif" w:ascii="PT Astra Serif" w:hAnsi="PT Astra Serif"/>
          <w:sz w:val="28"/>
          <w:szCs w:val="28"/>
        </w:rPr>
        <w:t xml:space="preserve"> поступило 30 обращений              (3,4 процента), которые касались вопросов приюта для животных, особо охраняемых природных территорий, защиты парка «Винновская роща» и придания ему статуса федерального значения, водоснабжения садового товарищества, введения критерия нуждаемости для получения земельных участков для многодетных семей, законодательной инициативы по внесению изменений в статью 11 Закона Ульяновской области от 17.11.2003 N 059-30 «О регулировании земельных отношений в Ульяновской области» в которой установить предельные (минимальные и максимальные) размеры земельных участков, находящихся в государственной или муниципальной собственности, на которых расположены гаражи, - от 0,0015 до 0,03 га, отзыва распоряжения губернатора от 18.03.2022  касающегося выделения земельного участка под жилищную застройку, отклонения проекта планировки и проекта межевания территории Заволжского района, развития пчеловодства в области и других вопросов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– 21 (6,7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2 года поступило и рассмотрено 181 устное обращение, в аналогичном периоде прошлого года поступило 219 таких обращений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устных обращений граждан, поступивших за 9 месяцев 2022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13095" cy="398335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32 (17,7 процента)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                   в аналогичном периоде прошлого года по данной теме поступило                            49 (22,4 процента) обращен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и по количеству обращений, затрагивались вопросы 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мунальное хозяйство» </w:t>
      </w:r>
      <w:r>
        <w:rPr>
          <w:rFonts w:cs="PT Astra Serif" w:ascii="PT Astra Serif" w:hAnsi="PT Astra Serif"/>
          <w:sz w:val="28"/>
          <w:szCs w:val="28"/>
        </w:rPr>
        <w:t>поступило 25 обращений (12,9 процента), в аналогичном периоде прошлого года  - 44 (20,1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теме</w:t>
      </w:r>
      <w:r>
        <w:rPr>
          <w:rFonts w:cs="PT Astra Serif" w:ascii="PT Astra Serif" w:hAnsi="PT Astra Serif"/>
          <w:b/>
          <w:sz w:val="28"/>
          <w:szCs w:val="28"/>
        </w:rPr>
        <w:t xml:space="preserve"> «Права граждан» </w:t>
      </w:r>
      <w:r>
        <w:rPr>
          <w:rFonts w:cs="PT Astra Serif" w:ascii="PT Astra Serif" w:hAnsi="PT Astra Serif"/>
          <w:sz w:val="28"/>
          <w:szCs w:val="28"/>
        </w:rPr>
        <w:t>поступило  22 обращения (12,4 процента), в аналогичном периоде прошлого года по данной теме поступило 29 (13,2 процента) обращен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вное количество обращений 19 (10,5 процента) затронуто  в темах </w:t>
      </w:r>
      <w:r>
        <w:rPr>
          <w:rFonts w:cs="PT Astra Serif" w:ascii="PT Astra Serif" w:hAnsi="PT Astra Serif"/>
          <w:b/>
          <w:sz w:val="28"/>
          <w:szCs w:val="28"/>
        </w:rPr>
        <w:t>«Культура»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b/>
          <w:sz w:val="28"/>
          <w:szCs w:val="28"/>
        </w:rPr>
        <w:t xml:space="preserve">«Здравоохранение, экология» </w:t>
      </w: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указанным темам поступило 16 (7,3 процента) и 17 (7,8 процента) обращений соответственно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Социальная защита» </w:t>
      </w:r>
      <w:r>
        <w:rPr>
          <w:rFonts w:cs="PT Astra Serif" w:ascii="PT Astra Serif" w:hAnsi="PT Astra Serif"/>
          <w:sz w:val="28"/>
          <w:szCs w:val="28"/>
        </w:rPr>
        <w:t>поступило 13 (7,2 процента),                     в аналогичном периоде прошлого года поступило 18 (8,2 процента)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               в Приложении № 1 и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а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, поступивших в отдел аппара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онодательного Собрания Ульяновской области по работе с обращениями граждан за 9 месяцев 2022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2 года в Законодательное Собрание Ульяновской области поступило 1069 обращений, из них: 888 письменных обращений, в том числе 703 обращение в адрес депутатов и устных  обращений – 18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276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правлено Председателем Законодательного Собрания для работ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структурные подразделения Законодательного Собрания и депутатам: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134"/>
        <w:gridCol w:w="1276"/>
        <w:gridCol w:w="1276"/>
        <w:gridCol w:w="1417"/>
      </w:tblGrid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Комит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в. 202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2</w:t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бюджету и экономическ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9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промышленности, строительству, энергетике, транспорту и дорожному хозя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13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ндатная коми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пута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Аппарат Законодательно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Собр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2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ю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  по   работе   с обращениями граждан и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5</w:t>
            </w:r>
          </w:p>
        </w:tc>
      </w:tr>
    </w:tbl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бращениях граждан и организаций, поступивших в Законодательное Собрание Ульяновской области за 9 месяцев 2021 и 9 месяцев 2022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щения граждан и организаций, поступившие в Законодательное Собрание Ульяновской области, по их виду и характеру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80"/>
        <w:gridCol w:w="1087"/>
        <w:gridCol w:w="1080"/>
        <w:gridCol w:w="1073"/>
        <w:gridCol w:w="1447"/>
      </w:tblGrid>
      <w:tr>
        <w:trPr>
          <w:trHeight w:val="662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яцев 202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9 месяцев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2022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Отноше</w:t>
              <w:softHyphen/>
              <w:t>ние 9 мес. 2022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1 (%)</w:t>
            </w:r>
          </w:p>
        </w:tc>
      </w:tr>
      <w:tr>
        <w:trPr>
          <w:trHeight w:val="958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исьм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5,5%</w:t>
            </w:r>
          </w:p>
        </w:tc>
      </w:tr>
      <w:tr>
        <w:trPr>
          <w:trHeight w:val="6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5,4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,4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94,9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,5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,1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0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8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2,8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,7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,6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равоохранение,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8,7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9,6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8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9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7,5%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0,0%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80"/>
        <w:gridCol w:w="1087"/>
        <w:gridCol w:w="1080"/>
        <w:gridCol w:w="1073"/>
        <w:gridCol w:w="1447"/>
      </w:tblGrid>
      <w:tr>
        <w:trPr>
          <w:trHeight w:val="662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яцев 202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9 месяцев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2022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Отноше</w:t>
              <w:softHyphen/>
              <w:t>ние 9 мес. 2022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1 (%)</w:t>
            </w:r>
          </w:p>
        </w:tc>
      </w:tr>
      <w:tr>
        <w:trPr>
          <w:trHeight w:val="958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2,6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9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,9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,8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8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1,8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,2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,0%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,3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character" w:styleId="Style13">
    <w:name w:val="Основной текст_"/>
    <w:basedOn w:val="Style12"/>
    <w:qFormat/>
    <w:rPr>
      <w:rFonts w:ascii="Consolas" w:hAnsi="Consolas" w:eastAsia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ind w:firstLine="140"/>
    </w:pPr>
    <w:rPr>
      <w:rFonts w:ascii="Consolas" w:hAnsi="Consolas" w:eastAsia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3:00Z</dcterms:created>
  <dc:creator>user</dc:creator>
  <dc:description/>
  <cp:keywords/>
  <dc:language>en-US</dc:language>
  <cp:lastModifiedBy>Пользователь</cp:lastModifiedBy>
  <cp:lastPrinted>2022-10-03T11:22:00Z</cp:lastPrinted>
  <dcterms:modified xsi:type="dcterms:W3CDTF">2022-10-05T13:01:00Z</dcterms:modified>
  <cp:revision>32</cp:revision>
  <dc:subject/>
  <dc:title>Приложение  1</dc:title>
</cp:coreProperties>
</file>