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ращений граждан и организаций, поступивших в Законодательное Собрание Ульяновской области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1 по 31.03.202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1 по 31.03.2021 зарегистрировано 154 обращения, из них: 86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40, непосредственно на имя  депутатов – 46, устных –  68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98 обращений, в том числе  устных – 68 и письменных – 30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1 направлено 40 обращений или 46,5 процента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бюджету и экономической политике (А.В.Чепухин) –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30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3</w:t>
      </w:r>
    </w:p>
    <w:p>
      <w:pPr>
        <w:pStyle w:val="Normal"/>
        <w:ind w:left="709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1 поступило 46 обращений, или 53,5 </w:t>
      </w:r>
      <w:r>
        <w:rPr/>
        <w:t xml:space="preserve">процента от общего количества письменных обращений, на имя депутатов Законодательного Собрания: 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е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дарский М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батдин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чан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х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бар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к видно на рисунке 1, из 40 письменных обращений направленных в структурные подразделения Законодательного Собрания, 30 или 75 процентов,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1 года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 70 или 81,4 процента являются индивидуальными обращениями, 16 или 18,6 процента – коллективными, анонимных обращений не поступ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рисунке 2 отражено количественное поступление обращений по указанным видам  в разрез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0 года и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1 года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3785" cy="27247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64" t="-1766" r="-5931" b="-1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енное поступление письменных обращений по указанным видам  в разрезе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0 года 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1 го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1245" cy="3770630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49" t="-10" r="-18097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3150" cy="39801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32" t="-10" r="-24292" b="-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48 подобных обращений, или 55,8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1 года письменные обращения, следует отметить наибольшее их количество из г. Ульяновска – 29 (33,7 процента). Из муниципальных районов и других городских округов поступило 22 обращения (25,6 процента), от граждан, проживающих за пределами Ульяновской области и заявителей, не указавших свой адрес - 35 (40,7 процента) – (таблица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волжского избирательного округа № 11 – 7 (8,1 процента), вторым по количеству обращений – 5 (5,8 процента) поступило из Ленинского избирательного округа № 13,  из Засвияжского избирательного округа № 18 – 4 (4,7 процента), равное количество обращений – 3 (3,5 процента) поступило из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елезнодорожного избирательного округа № 15 и Засвияжского избирательного округа № 16, также равное количество обращений – 2 (2,3 процента) поступило из Заволжского избирательного округа № 10, Заволжского избирательного округа № 12 и Засвияжского избирательного округа № 17, из Ленинского избирательного округа № 14 – 1 (1,2 процента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равное количество обращений – 6 (7,0 процента) поступило из Сенгилеевского избирательного округа № 5 и Чердаклинского избирательного округа № 7, вторым по количеству обращений – 4 (4,7 процента) поступило из Цильнинского избирательного округа № 6, из Карсунского  избирательного округа № 1 – 2 (2,3 процента), равное количество обращений – 1 (1,2 процента) поступило из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избирательного округа № 2, Барышского избирательного округа № 3, Новоспасского избирательного округа № 4 и Мелекесского избирательного округа № 8, из Димитровградского избирательного округа № 9 обращений не поступало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 2021 года поступило 35 обращений (40,7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I квартал 2021 года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44"/>
        <w:gridCol w:w="1275"/>
        <w:gridCol w:w="993"/>
        <w:gridCol w:w="1134"/>
        <w:gridCol w:w="850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райо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-во обраще-ни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ру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о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ский район (округ 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нский район (округ 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зенский район (округ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рышский район (округ 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Димитровград (округ 9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бласт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елезнодорожный райо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а (округ 1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райо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-во обраще-ни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ру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о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город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пределен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письмен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1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93105" cy="401129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в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1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которые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 (17,4 процента). Были затронуты вопросы такие как: не поддержки проектов федеральных законов об основах регулирования торговой деятельности в Российской Федерации, внедрения электронных документов для граждан, о сезонном переводе времени ряда субъектов Российской Федерации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21 обращение (17,5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 затронуты вопросы по теме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 (16,3 процента). Были затронуты вопросы касающиеся правомерности избрания председателя СНТ, посещения заседаний Законодательного Собрания, возврата с гражданина денежного долга по решению суда и ряду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ступило 22 обращения                  (18,3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отмечена в 12 обращениях                        (13,9 процента). В данной теме затронуты вопросы капитального ремонта крыши дома, перерасчёта платежей за вывоз ТБО, взыскания задолженности за коммунальные услуги с члена жилищного кооператива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ступило – 20 (16,7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Здравоохранение, экология» </w:t>
      </w:r>
      <w:r>
        <w:rPr>
          <w:rFonts w:cs="PT Astra Serif" w:ascii="PT Astra Serif" w:hAnsi="PT Astra Serif"/>
          <w:sz w:val="28"/>
          <w:szCs w:val="28"/>
        </w:rPr>
        <w:t>поступило 6 обращений (7,0 процента), которые касались вопросов принятия мер по ситуации с загрязнением воздуха в Новом городе, защиты водных ресурсов региона, переноса пункта наблюдения за качеством воздуха, вакцинации от коронавирусной инфекции и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1 года поступило и рассмотрено 68 устных обращений, в аналогичном периоде прошлого года поступило 69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13 (19,1 процента)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>,                    в аналогичном периоде прошлого года по данным темам поступило                            8 (11,6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 равным по количеству обращений затрагивались вопросы по теме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b/>
          <w:sz w:val="28"/>
          <w:szCs w:val="28"/>
        </w:rPr>
        <w:t xml:space="preserve">«Здравоохранение, экология»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 обращений (13,2 процента), в аналогичном периоде прошлого года - 12 (17,4 процента) и 10 (14,5 процента)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» </w:t>
      </w:r>
      <w:r>
        <w:rPr>
          <w:rFonts w:cs="PT Astra Serif" w:ascii="PT Astra Serif" w:hAnsi="PT Astra Serif"/>
          <w:sz w:val="28"/>
          <w:szCs w:val="28"/>
        </w:rPr>
        <w:t>поступило 7 обращений (10,3 процента)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указанной теме поступило 4                     (5,8 процента)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в Приложении № 1 и № 2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уст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1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06745" cy="401129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а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, поступивших в отдел аппар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онодательного Собрания Ульяновской области по работе с обращениями граждан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1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1 года в Законодательное Собрание Ульяновской области поступило 154 обращения, из них: 86 письменных обращений, в том числе 46 обращений в адрес депутатов и устных  обращений – 68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502"/>
        <w:gridCol w:w="1502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дано  в структурные подразделения Законодательного Собр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 и экономическ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дат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ю аппарата Законодательного Собр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обращениями граждан и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б обращениях граждан, поступивших в Законодательное Собрание Ульяновской област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0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1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щения граждан, поступившие в </w:t>
      </w:r>
      <w:r>
        <w:rPr>
          <w:sz w:val="28"/>
          <w:szCs w:val="28"/>
        </w:rPr>
        <w:t>Законодательное Собрание Ульяновской области</w:t>
      </w:r>
      <w:r>
        <w:rPr>
          <w:sz w:val="28"/>
        </w:rPr>
        <w:t>,  по их виду и характер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%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%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, пенсии, пособ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 (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24"/>
        <w:gridCol w:w="1080"/>
        <w:gridCol w:w="1080"/>
        <w:gridCol w:w="1087"/>
        <w:gridCol w:w="1253"/>
        <w:gridCol w:w="7"/>
      </w:tblGrid>
      <w:tr>
        <w:trPr>
          <w:trHeight w:val="330" w:hRule="atLeast"/>
        </w:trPr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1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2020 (%)</w:t>
            </w:r>
          </w:p>
        </w:tc>
      </w:tr>
      <w:tr>
        <w:trPr>
          <w:trHeight w:val="360" w:hRule="atLeast"/>
        </w:trPr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5%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 политик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вяз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пенсии, пособ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ужб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3:00Z</dcterms:created>
  <dc:creator>user</dc:creator>
  <dc:description/>
  <cp:keywords/>
  <dc:language>en-US</dc:language>
  <cp:lastModifiedBy>Пользователь</cp:lastModifiedBy>
  <cp:lastPrinted>2021-04-01T14:51:00Z</cp:lastPrinted>
  <dcterms:modified xsi:type="dcterms:W3CDTF">2021-04-01T13:24:00Z</dcterms:modified>
  <cp:revision>26</cp:revision>
  <dc:subject/>
  <dc:title>Приложение  1</dc:title>
</cp:coreProperties>
</file>