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щений граждан и организаций, поступивших в Законодательное Собрание Ульяновской области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5 по 31.03.202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5 по 31.03.2025 зарегистрировано 247 обращений, из них: 198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151, непосредственно на имя  депутатов – 47, устных –  49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141 обращение, в том числе  устных – 49 и письменных – 92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5 года 151 обращение или 76,3 процента направлено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комитет по социальной политике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Д.К.Седов) – 1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митет по промышленности, строительству, энергетике, транспорту и дорожному хозяйству – (Д.Н.Грачев) – 4;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бюджету, экономической политике и развитию предпринимательства (М.А. Шпак) – 2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аграрной и продовольственной политике (Р.Н.Хайруллин) – 3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 к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митет по государственному строительству, местному самоуправлению и развитию гражданского общества, а также поддержке ветеранов боевых действий и членов их семей (А.М.Кошаев) – 5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путатам Законодательного Собрания – 3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92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6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5 года на имя депутатов Законодательного Собрания поступило 47 обращений, или 23,7 процента от общего количества письменных обращений: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85"/>
      </w:tblGrid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хин К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зубен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руков В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ал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т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янов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чкин 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овал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рг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ша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заре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бунец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гач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хин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огин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чин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фен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Д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иров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офе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йдуллин Ш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пак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49950" cy="453390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к видно на рисунке 1, из 151 письменных обращений направленных в структурные подразделения Законодательного Собрания, 92 или 60,9 процента,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5 года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184 или 92,9 процента являются индивидуальными обращениями, 14 или 7,1 процента – коллективными, анонимных обращений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исунке 2 отражено количественное поступление обращений по указанным видам  в разрез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4 года 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5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енное поступление письменных обращений по указанным видам  в разрез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4 года 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5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785" cy="32677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3" t="-10" r="-18089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982460" cy="33540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12" t="-10" r="-24233" b="-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162 подобных обращения или 81,9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5 года письменные обращения, следует отметить наибольшее их количество из г. Ульяновска – 86 (43,4 процента). Из муниципальных районов и других городских округов поступило 24 обращения (12,1 процента), от граждан, проживающих за пределами Ульяновской области и заявителей, не указавших свой адрес - 88 (44,4 процента) –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г. Ульяновску наибольшее количество обращений поступило из Засвияжского избирательного округа № 18 – 25 (12,6 процента), вторым                   по количеству обращений – 12 (6,1 процента) стал Ленинский избирательный округ № 14 , из Ленинского избирательного округа № 13,  Железнодорожного избирательного округа № 15 и Засвияжского избирательного округа № 17 поступило равное количество обращений – по 9 (4,5 процента), из Засвияжского избирательного округа № 11 и Заволжского избирательного округа № 12  поступило по 7 (3,5 процента) обращений.  Из Засвияжского избирательного округа № 16 поступило 5 (2,5 процента) обращения, а из Заволжского избирательного округа № 10 – 3 (2,5 процента). 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6 (3,0 процента) поступило из Цильнинского избирательного округа № 6, вторым по количеству обращений стал Карсунский избирательный округ № 1, откуда их поступило 5 (2,5 процента). Из Сенгилеевского избирательного округа № 2 и  Димитровградского избирательного округа № 9 поступило по 4 (2,0 процента) обращения.  Также равное количество обращений – по 2 (1,0 процента) поступило из Новоспасского избирательного округа № 4 и Мелекесского избирательного округа № 8. Из Чердакинского избирательного округа № 7 поступило 1 (0,5 процента) обращение. Из Вешкаймского избирательного округа № 2  и Барышского избирательного округа № 3 обращений не поступал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5 года поступило 88 (44,3 процента) обращений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I квартал 2025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10000" w:type="dxa"/>
        <w:jc w:val="left"/>
        <w:tblInd w:w="-7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4871"/>
        <w:gridCol w:w="1417"/>
        <w:gridCol w:w="992"/>
        <w:gridCol w:w="960"/>
        <w:gridCol w:w="96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кру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елезнодорожный район г. Ульяновска (округ 1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ах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письмен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5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69660" cy="403987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в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5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Культура»</w:t>
      </w:r>
      <w:r>
        <w:rPr>
          <w:rFonts w:cs="PT Astra Serif" w:ascii="PT Astra Serif" w:hAnsi="PT Astra Serif"/>
          <w:sz w:val="28"/>
          <w:szCs w:val="28"/>
        </w:rPr>
        <w:t>, их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4 (27,3 процента). По данной теме поднимались такие вопросы как: проведение и отмена развлекательных мероприятий, восстановление объектов культуры и памятников, присвоение названий географическим объектам в честь выдающихся личностей, а также увековечение памяти ветеранов 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обращений не поступало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ой по количеству обращений стала тема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о которых 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9 (19,7 процента). Поднимались вопросы содержания домашних и безнадзорных животных, ненадлежащей работы в сфере здравоохранения, пропаганды здорового образа, обращения с отходами и охраны природных объект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2 обращений (10,0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22 (11,1 процента) обращениях. По данной теме были затронуты вопросы газификации жилых домов и поселений, подключения к коммунальным сетям, обустройства контейнерных площадок, капитального ремонта домов, деятельности управляющих компаний, а также ряд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6 обращений (14,0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Военная служба» </w:t>
      </w:r>
      <w:r>
        <w:rPr>
          <w:rFonts w:cs="PT Astra Serif" w:ascii="PT Astra Serif" w:hAnsi="PT Astra Serif"/>
          <w:sz w:val="28"/>
          <w:szCs w:val="28"/>
        </w:rPr>
        <w:t>поступило 9 обращений (4,5 процента) обращений, которые касались получения подтверждающих документов военнослужащими, поиска пропавших без вести, действий должностных лиц воинских частей и ины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2 обращения (2,0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 обращений (4,0 процента) поступило по теме </w:t>
      </w:r>
      <w:r>
        <w:rPr>
          <w:rFonts w:cs="PT Astra Serif" w:ascii="PT Astra Serif" w:hAnsi="PT Astra Serif"/>
          <w:b/>
          <w:sz w:val="28"/>
          <w:szCs w:val="28"/>
        </w:rPr>
        <w:t>«Труд пенсии, пособия»</w:t>
      </w:r>
      <w:r>
        <w:rPr>
          <w:rFonts w:cs="PT Astra Serif" w:ascii="PT Astra Serif" w:hAnsi="PT Astra Serif"/>
          <w:sz w:val="28"/>
          <w:szCs w:val="28"/>
        </w:rPr>
        <w:t>. Граждане сообщали о нарушении трудовых прав, необходимости внесения поправок в пенсионное законодательство, а также просили оказать содействие в трудоустройстве и перерасчете размера пенс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этой теме поступило                   4 обращения (3,0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5 года поступило и рассмотрено 49 устных обращения, в аналогичном периоде прошлого года поступило 51 такое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9 (18,4 процента) составили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в аналогичном периоде прошлого года по данной теме поступило 12 (24,0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ой по актуальности стала 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>, по которой поступило 7 обращений (14,3 процента), в аналогичном периоде прошлого года по ней их поступило 5 (10,0 процентов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ими по количеству обращений стали темы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 xml:space="preserve">   и  </w:t>
      </w:r>
      <w:r>
        <w:rPr>
          <w:rFonts w:cs="PT Astra Serif" w:ascii="PT Astra Serif" w:hAnsi="PT Astra Serif"/>
          <w:b/>
          <w:sz w:val="28"/>
          <w:szCs w:val="28"/>
        </w:rPr>
        <w:t xml:space="preserve">«Труд, пенсии, пособия» </w:t>
      </w:r>
      <w:r>
        <w:rPr>
          <w:rFonts w:cs="PT Astra Serif" w:ascii="PT Astra Serif" w:hAnsi="PT Astra Serif"/>
          <w:sz w:val="28"/>
          <w:szCs w:val="28"/>
        </w:rPr>
        <w:t>– их поступило п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 (12,2 процента), в аналогичном периоде прошлого года по первой теме поступило 1 обращение (2,0 процента), а по второй – 4 (8,0 процентов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уст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5 года, по характеру их вопросов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63310" cy="281749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сем поступившим обращениям давались мотивированные ответы в рамках компетенции Законодательного Собрания Ульяновской области, либо заявителям сообщалось о переадресации обращений в органы, уполномоченные на их рассмотрение по сущ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онодательного Собрания Ульяновской области по работе с обращениями граждан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5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5 года в Законодательное Собрание Ульяновской области поступило 247 обращений, из них: 198 письменных обращений, в том числе 47 обращений в адрес депутатов и устных обращений – 4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502"/>
        <w:gridCol w:w="1502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но  в структурные подразделения 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, экономической политике и развитию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омитет по государственному строительству, местному самоуправлению и развитию гражданского общества, а также поддержке ветеранов боевых действий и членов и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бращениях граждан, поступивших в Законодательное Собрание Ульяновской обла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5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щения граждан, поступившие в </w:t>
      </w:r>
      <w:r>
        <w:rPr>
          <w:sz w:val="28"/>
          <w:szCs w:val="28"/>
        </w:rPr>
        <w:t>Законодательное Собрание Ульяновской области</w:t>
      </w:r>
      <w:r>
        <w:rPr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968"/>
        <w:gridCol w:w="112"/>
        <w:gridCol w:w="1022"/>
        <w:gridCol w:w="58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Отношение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2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,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4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i/>
                <w:i/>
                <w:sz w:val="28"/>
                <w:szCs w:val="28"/>
              </w:rPr>
            </w:pPr>
            <w:r>
              <w:rPr>
                <w:rFonts w:cs="Arial CYR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i/>
                <w:i/>
                <w:sz w:val="28"/>
                <w:szCs w:val="28"/>
              </w:rPr>
            </w:pPr>
            <w:r>
              <w:rPr>
                <w:rFonts w:cs="Arial CYR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,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7,7%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i/>
                <w:i/>
                <w:sz w:val="28"/>
                <w:szCs w:val="28"/>
              </w:rPr>
            </w:pPr>
            <w:r>
              <w:rPr>
                <w:rFonts w:cs="Arial CYR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i/>
                <w:i/>
                <w:sz w:val="28"/>
                <w:szCs w:val="28"/>
              </w:rPr>
            </w:pPr>
            <w:r>
              <w:rPr>
                <w:rFonts w:cs="Arial CYR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9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,0%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9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9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7,5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5,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Отношение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/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5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5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5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0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,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24"/>
        <w:gridCol w:w="1080"/>
        <w:gridCol w:w="968"/>
        <w:gridCol w:w="1134"/>
        <w:gridCol w:w="1318"/>
        <w:gridCol w:w="7"/>
      </w:tblGrid>
      <w:tr>
        <w:trPr>
          <w:trHeight w:val="330" w:hRule="atLeast"/>
        </w:trPr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Отношение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5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4 (%)</w:t>
            </w:r>
          </w:p>
        </w:tc>
      </w:tr>
      <w:tr>
        <w:trPr>
          <w:trHeight w:val="360" w:hRule="atLeast"/>
        </w:trPr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,1%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о и  полит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,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,4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а гражд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2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ка и финан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1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, связ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,3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1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1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2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защи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1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, пенсии, пособ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val="en-US"/>
              </w:rPr>
              <w:t>12,2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гражд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1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ая служб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ь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о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,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2:00Z</dcterms:created>
  <dc:creator>user</dc:creator>
  <dc:description/>
  <cp:keywords/>
  <dc:language>en-US</dc:language>
  <cp:lastModifiedBy>Пользователь</cp:lastModifiedBy>
  <cp:lastPrinted>2024-04-05T09:18:00Z</cp:lastPrinted>
  <dcterms:modified xsi:type="dcterms:W3CDTF">2025-04-02T12:01:00Z</dcterms:modified>
  <cp:revision>37</cp:revision>
  <dc:subject/>
  <dc:title>Приложение  1</dc:title>
</cp:coreProperties>
</file>