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своих доходах, расходах, об имуществе и обязательствах имущественного характера, а так же сведения о доходах, расходах, об имуществе      и обязательствах имущественного характера своих супруг (супругов)                        и несовершеннолетних детей за период с 1 января по 31 декабря 2024 года представили 12 депутатов Законодательного Собрания Ульяновской области, осуществляющих депутатскую деятельность на профессиональной (постоянной) основе и 1 депутат, осуществляющий свои полномочия без отрыва от основной деятельно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путат Законодательного Собрания Ульяновской области, осуществляющий свои полномочия без отрыва от основной деятельности, во исполнение части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представил сообщения  о несовершении в отчётном периоде ими, их супругами и/или несовершеннолетними детьми сделок, </w:t>
      </w:r>
      <w:r>
        <w:rPr>
          <w:rFonts w:cs="Arial" w:ascii="PT Astra Serif" w:hAnsi="PT Astra Serif"/>
          <w:sz w:val="28"/>
          <w:szCs w:val="28"/>
        </w:rPr>
        <w:t>общая сумма которых превышает общий доход данного лица и его супруги (супруга) за три последних года, предшествующих отчётному период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вое депутатов представили информацию о наличии оснований для непредставления сведений о доходах на себя и супруг в соответствии с Указом Президента Российской Федерации от 29 декабря  2022 года № 968                                     «Об особенностях исполнения обязанностей, соблюдения ограничений и запретов                в области противодействия коррупции некоторыми категориями граждан в период проведения специальной военной операции» и инструктивно-методическими материалами по вопросам его реализации, подготовленными Министерством труда и социальной защиты Российской Федерации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9:00Z</dcterms:created>
  <dc:creator>User</dc:creator>
  <dc:description/>
  <dc:language>en-US</dc:language>
  <cp:lastModifiedBy>User</cp:lastModifiedBy>
  <cp:lastPrinted>2024-04-01T11:41:00Z</cp:lastPrinted>
  <dcterms:modified xsi:type="dcterms:W3CDTF">2025-04-03T05:59:00Z</dcterms:modified>
  <cp:revision>2</cp:revision>
  <dc:subject/>
  <dc:title/>
</cp:coreProperties>
</file>