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4 по 31.12.202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24 год зарегистрировано 683 обращения, из них: 510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261, непосредственно на имя  депутатов – 249, устных – 173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372 обращения, в том числе  устных – 173 и письменных – 199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4 год 261 обращений или 51,1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комитет по социальной политике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Д.К.Седов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и дорожному хозяйству (Д.Н.Грачев)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бюджету, экономической политике и развитию предпринимательства (М.А. Шпак)–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природопользованию и охране окружающей среды (В.Н.Ковель) – 1;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 (Р.Н.Хайруллин) – 1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10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99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2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4 год на имя депутатов Законодательного Собрания поступило 249 обращений, или 48,9 процента от общего количества письменных обращений: </w:t>
      </w:r>
    </w:p>
    <w:tbl>
      <w:tblPr>
        <w:tblW w:w="8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34"/>
        <w:gridCol w:w="1276"/>
        <w:gridCol w:w="1275"/>
        <w:gridCol w:w="1418"/>
        <w:gridCol w:w="1418"/>
      </w:tblGrid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 к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2024</w:t>
            </w:r>
          </w:p>
        </w:tc>
      </w:tr>
      <w:tr>
        <w:trPr>
          <w:trHeight w:val="3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хин К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зубен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рук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алов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т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янов В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чкин 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овал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рги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шае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бунец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2024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гач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хин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огин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чин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фен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Д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иров Р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офе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ин Ш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пак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07430" cy="3124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2024 год из 261 письменных обращений направленных в структурные подразделения Законодательного Собрания, 199, или 76,2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438 или 85,9 процента являются индивидуальными обращениями, 72 или 14,1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2023 года и 2024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2023 года и 2024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37687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9" t="-2893" r="-18366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785" cy="37699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96" t="-3228" r="-24811" b="-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397 подобных письменных обращений, что составляет 77,9 процента от общего числа поступивш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2024 год письменные обращения, следует отметить наибольшее их количество из г. Ульяновска – 234 (45,9 процента). Из муниципальных районов и других городских округов поступило 62 обращения (12,1 процента), от граждан, проживающих за пределами Ульяновской области и заявителей, не указавших свой адрес - 234 (42 процента)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свияжского избирательного округа № 18 – 88 (17,3 процента), вторым по количеству обращений стал Ленинский избирательный округ № 14 – 34 (6,7 процента), 30 обращений (5,9 процента) поступило из Засвияжского избирательного округа № 17, из Заволжского избирательного округа № 11 поступило 27 обращений (5,3 процента),  из Засвияжского избирательного округа № 16 поступило 25 обращений  (4,9 процента), из Заволжского избирательного округа № 10 – 9 (1,8 процента), из Заволжского избирательного округа № 12 – 8 (1,6 процента), из Железнодорожного избирательного округа  № 15 – 7 (1,4 процента), из Ленинского избирательного округа № 13 – 6 (1,2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13 (2,5 процента) поступило из Сенгилеевского избирательного округа № 5, равное количество обращений – по 11 (2,2 процента) поступило из Карсунского  избирательного округа  № 1  и Новоспасского избирательного округа № 4, из Цильнинского избирательного округа  № 6 поступило 9 обращений (1,8 процента), из Чердаклинского избирательного округа № 7 – 6 (1,2 процента). Равное количество обращений – по 3 (0,6 процента) поступило из Вешкаймского избирательного округа № 2, Барышского избирательного округа № 3, Мелекесского избирательного округа № 8 и Димитровградского избирательного округа № 9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 2024 год поступило 214 обращений (42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2024 год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9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00"/>
        <w:gridCol w:w="1623"/>
        <w:gridCol w:w="887"/>
        <w:gridCol w:w="1027"/>
        <w:gridCol w:w="851"/>
      </w:tblGrid>
      <w:tr>
        <w:trPr>
          <w:trHeight w:val="96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елезнодорожный район г. Ульяновска (округ 15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ах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4 год, по характеру их вопро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13780" cy="373316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й из основных по количеству письменных обращений                         за 2024 год стала тема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по которой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9 (13,5 процента). По ней были затронуты такие вопросы как: внесение изменений в региональное и федеральное законодательство, переосмысление основ конституционного строя, международная и внутренняя политика, публикация сведений о доходах, укрепление национальной безопасности, создание дополнительных служб по борьбе с коррупцией,  проведение выборов и референдумов, выражение недоверия должностным лицам и органам государственной власти, принятие политических мер по защите интересов граждан, ликвидация неэффективных институтов власти, а также решение друг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94 обращения (30,1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69 (13,5 процента) обращений поступило по теме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>. Они касались ремонта и снабжения медицинских учреждений, недопущения реорганизации больниц, открытия фельдшерско-акушерских и аптечных пунктов в сельской местности, защиты прав пациентов и качества оказания медицинских услуг, обращения                     с отходами и ликвидации свалок, охраны водных объектов, водоохранных и зеленых зон,  содержания домашних животных, сноса деревьев и благоустройства родников, охраны животного мира, а также друг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70 обращений (10,9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тьей по количеству обращений стала тема </w:t>
      </w:r>
      <w:r>
        <w:rPr>
          <w:rFonts w:cs="PT Astra Serif" w:ascii="PT Astra Serif" w:hAnsi="PT Astra Serif"/>
          <w:b/>
          <w:sz w:val="28"/>
          <w:szCs w:val="28"/>
        </w:rPr>
        <w:t>«Дороги»</w:t>
      </w:r>
      <w:r>
        <w:rPr>
          <w:rFonts w:cs="PT Astra Serif" w:ascii="PT Astra Serif" w:hAnsi="PT Astra Serif"/>
          <w:sz w:val="28"/>
          <w:szCs w:val="28"/>
        </w:rPr>
        <w:t>, число которых 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1 (12 процентов), они касались восстановления асфальтового покрытия, ненадлежащего состояния проезжих частей и тротуаров, установки дорожных знаков, организации парковочных мест, установки барьерных заграждений, безопасности дорожного движения, неисполнения судебных решений в части ремонта дорог, и ряда иных спорных ситуац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17 обращений (2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поступило 53 обращения (10,4 процента). Они были связаны с необходимостью ремонта инженерного оборудования и сетей, ликвидацией аварийных ситуаций, газоснабжением поселений и домовладений, ненадлежащей работой управляющих компаний, организацией и уборкой контейнерных площадок, затоплением сточными водами подвальных помещений, несогласием с размером платы за коммунальные услуги, а также рядом других волнующих граждан пробле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90 обращений (14 процентов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вное количество обращений – по 30 (5,9 процента)  поступило по темам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«Экономика и финансы»</w:t>
      </w:r>
      <w:r>
        <w:rPr>
          <w:rFonts w:cs="PT Astra Serif" w:ascii="PT Astra Serif" w:hAnsi="PT Astra Serif"/>
          <w:sz w:val="28"/>
          <w:szCs w:val="28"/>
        </w:rPr>
        <w:t>.  Заявители искали защиты от мошеннических действий, жаловались на нарушения действующего законодательства, противоправные действия, просили оказать содействие в защите своих интересов. Также граждан интересовали вопросы налогообложения, изменения кадастровой стоимости объектов недвижимости, формирования областного бюджета, оказания финансовой помощи на реализацию различных проектов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ым темам поступило 6 (0,9 процента) и 29 (4,5 процента) обращений соответственн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4 год поступило и рассмотрено 173 устных обращения, в 2023 году их количество составило 181.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2024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08901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40 (23,1 процента) состави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2023 году по данной теме поступило 46 (25,4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 19 (11 процентов), в прошлом году по данной теме поступило 21 (11,6 процентов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 </w:t>
      </w:r>
      <w:r>
        <w:rPr>
          <w:rFonts w:cs="PT Astra Serif" w:ascii="PT Astra Serif" w:hAnsi="PT Astra Serif"/>
          <w:sz w:val="28"/>
          <w:szCs w:val="28"/>
        </w:rPr>
        <w:t xml:space="preserve">поступило 18 (10,4 процента) обращений, в прошлом году их число составило 13 (7,2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 пособия» </w:t>
      </w:r>
      <w:r>
        <w:rPr>
          <w:rFonts w:cs="PT Astra Serif" w:ascii="PT Astra Serif" w:hAnsi="PT Astra Serif"/>
          <w:sz w:val="28"/>
          <w:szCs w:val="28"/>
        </w:rPr>
        <w:t>количество обращений составило 12 (6,9 процента), в прошлом году – 7 (3,9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сем поступившим обращениям давались мотивированные ответы в рамках компетенции Законодательного Собрания Ульяновской области, либо заявителям сообщалось о переадресации обращений в органы, уполномоченные на их рассмотрение по су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одательного Собрания Ульяновской области по работе с обращениями граждан за 2024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4 год в Законодательное Собрание Ульяновской области поступило 683 обращения, из них: 510 письменных обращений, в том числе 249 обращений в адрес депутатов и устных  обращений – 17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1134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правлено Председателем Законодательного Собрания для работ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структурные подразделения Законодательного Собрания и депутатам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4"/>
        <w:gridCol w:w="1134"/>
        <w:gridCol w:w="1134"/>
        <w:gridCol w:w="1276"/>
        <w:gridCol w:w="1276"/>
      </w:tblGrid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, экономической политике и развит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социальной политик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иродопользованию и охран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пут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2023 и 2024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02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02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Отноше</w:t>
              <w:softHyphen/>
              <w:t>ние 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023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1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,3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,6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3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2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/>
              </w:rPr>
              <w:t>75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8,8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8,6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,8%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/>
              </w:rPr>
              <w:t>2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6,7%</w:t>
            </w:r>
          </w:p>
        </w:tc>
      </w:tr>
      <w:tr>
        <w:trPr>
          <w:trHeight w:val="417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 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3 (%)</w:t>
            </w:r>
          </w:p>
        </w:tc>
      </w:tr>
      <w:tr>
        <w:trPr>
          <w:trHeight w:val="440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5,6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8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5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6,7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/>
              </w:rPr>
              <w:t>4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,3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8,6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1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,0%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Style13">
    <w:name w:val="Основной текст_"/>
    <w:basedOn w:val="Style12"/>
    <w:qFormat/>
    <w:rPr>
      <w:rFonts w:ascii="Consolas" w:hAnsi="Consolas" w:eastAsia="Consolas" w:cs="Consolas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140"/>
    </w:pPr>
    <w:rPr>
      <w:rFonts w:ascii="Consolas" w:hAnsi="Consolas" w:eastAsia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8:00Z</dcterms:created>
  <dc:creator>user</dc:creator>
  <dc:description/>
  <cp:keywords/>
  <dc:language>en-US</dc:language>
  <cp:lastModifiedBy>Пользователь</cp:lastModifiedBy>
  <cp:lastPrinted>2024-07-05T10:18:00Z</cp:lastPrinted>
  <dcterms:modified xsi:type="dcterms:W3CDTF">2025-01-30T06:01:00Z</dcterms:modified>
  <cp:revision>71</cp:revision>
  <dc:subject/>
  <dc:title>Приложение  1</dc:title>
</cp:coreProperties>
</file>