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аналитический 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ращений граждан и организаций, поступивших в Законодательное Собрание Ульяновской области за 9 месяцев 2024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й обзор составлен отделом аппарата Законодательного Собрания Ульяновской области по работе с обращениями граждан и организаций на основании исследовательской обработки статистических данных, проведённой отделом по обращениям, зарегистрированным в период с 01.01.2024 по 30.09.2024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9 месяцев 2024 года зарегистрировано 530 обращений, из них: 407 письменных обращения, в том числе на имя Председателя Законодательного Собрания и в адрес Законодательного Собрания Ульяновской области (далее – Законодательное Собрание) – 201, непосредственно на имя  депутатов – 206, устных – 123.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Каждое обращение, поступившее на имя Председателя Законодательного Собрания и в адрес Законодательного Собрания, рассматривается Председателем Законодательного Собрания и направляется в структурные подразделения Законодательного Собрания для принятия реш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деле по работе с обращениями граждан и организаций за отчётный период рассмотрено 266 обращений, в том числе  устных – 123 и письменных – 148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ступивших обращениях за отчётный период приведены в приложениях 1 и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4 года 201 обращение или 49,4 процента направлено для рассмотрения в структурные подразделения Законодательного Собрания (рис. 1)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тет по социальной политике, </w:t>
      </w:r>
      <w:r>
        <w:rPr>
          <w:rFonts w:cs="PT Astra Serif" w:ascii="PT Astra Serif" w:hAnsi="PT Astra Serif"/>
          <w:sz w:val="28"/>
          <w:szCs w:val="28"/>
        </w:rPr>
        <w:t>государственном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роительству, МСУ и развитию гражданского общества</w:t>
      </w:r>
      <w:r>
        <w:rPr>
          <w:rFonts w:cs="PT Astra Serif" w:ascii="PT Astra Serif" w:hAnsi="PT Astra Serif"/>
          <w:sz w:val="28"/>
          <w:szCs w:val="28"/>
        </w:rPr>
        <w:t xml:space="preserve"> (С.А.Шерстнев) – 1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жилищной политике и коммунальному хозяйству (Д.К.Седов) –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омышленности, строительству, энергетике, транспорту и дорожному хозяйству (Д.Н.Грачев) –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бюджету, экономической политике и развитию предпринимательства (М.А. Шпак)– 5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комитет по природопользованию и охране окружающей среды (В.Н.Ковель) – 1;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епутатам Законодательного Собрания – 10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дел по работе с обращениями граждан и организаций  – 148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ругие подразделения аппарата Законодательного Собрания  – 20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9 месяцев 2024 года на имя депутатов Законодательного Собрания поступило 206 обращений, или 50,6 процента от общего количества письменных обращений: 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54"/>
        <w:gridCol w:w="1454"/>
        <w:gridCol w:w="1699"/>
        <w:gridCol w:w="1625"/>
      </w:tblGrid>
      <w:tr>
        <w:trPr>
          <w:trHeight w:val="2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4</w:t>
            </w:r>
          </w:p>
        </w:tc>
      </w:tr>
      <w:tr>
        <w:trPr>
          <w:trHeight w:val="3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хин К.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зубенков С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руков В.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алова М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т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янов В.А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воздев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Д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йнов Г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чкин Р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гов К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еко В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ель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ргин С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шаев А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 В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зарев Н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бунец О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ынов В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гачев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хин Ю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. 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мес. 2024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огин В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чин С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фенов В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А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дов Д.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ташов Р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иров Р.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мофеева И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йрулин Р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кимов Р.Ш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йдуллин Ш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рстнев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пак М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о обращений в структурные подразделения Законодательного Собрания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69660" cy="38760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sz w:val="28"/>
          <w:szCs w:val="28"/>
        </w:rPr>
        <w:t>Рис.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к видно на рисунке 1, за 9 месяцев 2024 года из 201 письменных обращений направленных в структурные подразделения Законодательного Собрания, 148, или 73,6 процента, рассмотрены отделом аппарата Законодательного Собрания по работе с обращениями граждан и организаций, в профильные комитеты Законодательного Собрания направлялись обращения, которые нуждались в проработке соответствующим комитетом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общего числа поступивших письменных обращений 348 или 85,5 процента являются индивидуальными обращениями, 59 или 14,5 процента – коллективными, анонимных обращений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рисунке 2 отражено количественное поступление обращений по указанным видам  в разрезе 9 месяцев 2023 года и 9 месяцев 2024 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личественное поступление письменных обращений по указанным видам  в разрезе 9 месяцев 2023 года и 9 месяцев 2024 год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3785" cy="377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3" t="-1863" r="-18089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исунке 3 отражено общее количество поступивших письменных обращений по их типу.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личество поступивших письменных обращений по их тип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54420" cy="37712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75" t="-842" r="-24645" b="-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 Законодательного Собрания в рубрику «Написать письмо» поступают обращения граждан в электронном виде, часть ответов, если не указан почтовый адрес, также направляются заявителям по электронной почте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за отчётный период поступило 319 подобных письменных обращений, что составляет 78,4 процента от общего числа поступивши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ируя поступившие за 9 месяцев 2024 года письменные обращения, следует отметить наибольшее их количество из г. Ульяновска – 189 (46,4 процента). Из муниципальных районов и других городских округов поступило 54 обращения (13,3 процента), от граждан, проживающих за пределами Ульяновской области и заявителей, не указавших свой адрес - 164 (40,3 процента) (таблица № 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г. Ульяновску наибольшее количество обращений поступило из Засвияжского избирательного округа № 18 – 70 (17,2 процента), вторым по количеству обращений стал Засвияжский избирательный округ № 17 – 27 обращений (6,6 процента), равное количество обращений по 26 (6,4 процента) поступило из Заволжского избирательного округ № 11 и Ленинского избирательного округа № 14, из Засвияжского избирательного округа № 16 поступило 21 обращение  (5,2 процента), из Заволжского избирательного округа № 10 – 6 (1,5 процента), из Железнодорожного избирательного округа            № 15 – 5 (1,2 процента), равное количество обращений по 4 (1,0 процент) поступило из Заволжского избирательного округа № 12 и Ленинского избирательного округа № 13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и муниципальных районов наибольшее количество обращений – 11 (2,7 процента) поступило из Сенгилеевского избирательного округа № 5, вторым по количеству обращений стал Новоспасский избирательный округ         № 4 – 10 обращений (2,5 процента), из Карсунского  избирательного округа             № 1 поступило  9 обращений (2,2 процента), из Цильнинского избирательного округа  № 6 – 7 (1,7 процента), из Чердаклинского избирательного округа № 7 – 6 (1,5 процента). Равное количество обращений – по 3 (0,7 процента) поступило из Вешкаймского избирательного округа № 2, Барышского избирательного округа № 3 и Мелекесского избирательного округа № 8. Из Димитровградского избирательного округа № 9 поступило 2 обращения (0,5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9 месяцев 2024 года поступило 164 обращения (40,3 процента) по которым не удалось определить округ, поскольку большая часть из них была направлена иногородними гражданами и гражданами, не указавшими свой ад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ённый анализ свидетельствуют о наибольшей активности граждан данных избирательных округов, реализующих свои права на обращение                    в представительный орган государственной власти и к депутатам Законодательного Собрания области по решению различных проблем. 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упление обращений за 9 месяцев 2024 года по районам:</w:t>
      </w:r>
    </w:p>
    <w:p>
      <w:pPr>
        <w:pStyle w:val="Normal"/>
        <w:spacing w:lineRule="auto" w:line="36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№ 1</w:t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85"/>
        <w:gridCol w:w="1134"/>
        <w:gridCol w:w="993"/>
        <w:gridCol w:w="1027"/>
        <w:gridCol w:w="960"/>
      </w:tblGrid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именование райо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арсунский район (округ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урский район (округ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айнский район (округ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ешкаймский район (округ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Инзенский район (округ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зарносызганский район (округ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Барышский район (округ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иколаевский район (округ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овоспас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Павлов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кулаткин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Радищевский район (округ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енгилеевский район (округ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узоватовский район (округ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Тереньгульский район (округ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Цильнинский район (округ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Ульяновский район (округ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ород Новоульяновск (округ 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Чердаклинский район (округ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Старомайнский район (округ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Мелекесский район (часть) (округ 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Димитровград (округ 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обла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волжский район г. Ульяновска (округ 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Ленинский район г. Ульяновска 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1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Ленинский район г. Ульяновска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(округ 14)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4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аименование райо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к-во обращени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округ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всего по окру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 xml:space="preserve">Железнодорожный район </w:t>
            </w:r>
          </w:p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г. Ульяновска (округ 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Засвияжский район г. Ульяновска (округ 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Всего по горо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Не определен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i/>
                <w:iCs/>
                <w:sz w:val="28"/>
                <w:szCs w:val="28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атика поступивших обращений позволяет проанализировать наиболее значимые и волнующие жителей Ульяновска и области вопросы. На рисунках 4 и 5 приведено процентное соотношение поступивших письменных и устных обращений в отчётном период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письменных обращений граждан, поступивших в 9 месяцев 2024 года, по характеру их вопро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743575" cy="358076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ис. 4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поступивших письменных обращений                         за 9 месяцев 2024 года составляют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Здравоохранение, экология»</w:t>
      </w:r>
      <w:r>
        <w:rPr>
          <w:rFonts w:cs="PT Astra Serif" w:ascii="PT Astra Serif" w:hAnsi="PT Astra Serif"/>
          <w:sz w:val="28"/>
          <w:szCs w:val="28"/>
        </w:rPr>
        <w:t>, всего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9 (14,5 процента). По ней были затронуты такие вопросы как: ремонт и снабжение медицинских учреждений, работа аптечных пунктов, защита прав пациентов и качество оказания медицинских услуг, недопущение реорганизации ГУЗ «Детская специализированная психоневрологическая больница №1», обращение                     с отходами и ликвидация свалок, охрана водных объектов,  содержание домашних животных,  содержание водоохраной зоны р. Свияга, снос деревьев, благоустройство родников, создание особо охраняемых природных территорий 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58 обращений (12,3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ой по количеству обращений стала тема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 xml:space="preserve"> – их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5 (13,5 процента). По данной теме вопросы касались внесения изменений в региональное и федеральное законодательство, основ конституционного строя, международной и внутренней политики, укрепления национальной безопасности, выражения недоверия должностным лицам и органам государственной власти, предоставления  сведений о доходах, создания комитета народного контроля, прекращения СВО и действий банд формирований украинского режима против России, а также други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                  153 обращения (32,4 процен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ретьей по количеству обращений затрагивалась тема </w:t>
      </w:r>
      <w:r>
        <w:rPr>
          <w:rFonts w:cs="PT Astra Serif" w:ascii="PT Astra Serif" w:hAnsi="PT Astra Serif"/>
          <w:b/>
          <w:sz w:val="28"/>
          <w:szCs w:val="28"/>
        </w:rPr>
        <w:t>«Дороги»</w:t>
      </w:r>
      <w:r>
        <w:rPr>
          <w:rFonts w:cs="PT Astra Serif" w:ascii="PT Astra Serif" w:hAnsi="PT Astra Serif"/>
          <w:sz w:val="28"/>
          <w:szCs w:val="28"/>
        </w:rPr>
        <w:t>, число которых 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2 (12,8 процента), они касались восстановления асфальтового покрытия, ненадлежащего состояния проезжих частей, установки дорожных знаков, создания парковок, безопасности дорожного движения, аварийного состояния дорог вследствие коммунальных аварий и других вопросов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7 обращений (1,5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ме</w:t>
      </w:r>
      <w:r>
        <w:rPr>
          <w:rFonts w:cs="PT Astra Serif" w:ascii="PT Astra Serif" w:hAnsi="PT Astra Serif"/>
          <w:b/>
          <w:sz w:val="28"/>
          <w:szCs w:val="28"/>
        </w:rPr>
        <w:t xml:space="preserve"> 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поступило 34 обращения (8,4 процента). Поднимались вопросы, касающиеся благоустройства придомовых территорий, ремонта инженерного оборудования и сетей, газоснабжения поселений и домовладений, взаимодействия с управляющими компаниями, уборки мусора, затопления сточными водами подвальных помещений многоквартирных домов ввиду засора уличной системы канализации, самовольного переноса мусорных контейнеров, несогласия со сборами денежных средств с жильцов многоквартрных жилых домов на ремонт общего имущества, а также ряд других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налогичном периоде прошлого года по данной теме поступило 64 обращений (13,6 процента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а </w:t>
      </w:r>
      <w:r>
        <w:rPr>
          <w:rFonts w:cs="PT Astra Serif" w:ascii="PT Astra Serif" w:hAnsi="PT Astra Serif"/>
          <w:b/>
          <w:sz w:val="28"/>
          <w:szCs w:val="28"/>
        </w:rPr>
        <w:t>«Права граждан»</w:t>
      </w:r>
      <w:r>
        <w:rPr>
          <w:rFonts w:cs="PT Astra Serif" w:ascii="PT Astra Serif" w:hAnsi="PT Astra Serif"/>
          <w:sz w:val="28"/>
          <w:szCs w:val="28"/>
        </w:rPr>
        <w:t xml:space="preserve"> затронута в 17 обращениях (4,2 процента). Заявители искали защиты от мошеннических действий, инициировали сходы граждан, жаловались на нарушение прав собственников жилых помещений и общественного порядка, высказывались о запрете цифровизации в России, о независимости граждан и нарушении их конституционных прав, жаловались на противоправные действия соседей, а также выражали мнения по и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налогичном периоде прошлого года по данной теме поступило 21 обращение (4,4 процента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9 месяцев 2024 года поступило и рассмотрено 123 устных обращений, в аналогичном периоде прошлого года поступило 131 такое обра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большее количество устных обращений – 33 (26,8 процента) составили обращения, касающиеся темы </w:t>
      </w:r>
      <w:r>
        <w:rPr>
          <w:rFonts w:cs="PT Astra Serif" w:ascii="PT Astra Serif" w:hAnsi="PT Astra Serif"/>
          <w:b/>
          <w:sz w:val="28"/>
          <w:szCs w:val="28"/>
        </w:rPr>
        <w:t>«Государство и политика»</w:t>
      </w:r>
      <w:r>
        <w:rPr>
          <w:rFonts w:cs="PT Astra Serif" w:ascii="PT Astra Serif" w:hAnsi="PT Astra Serif"/>
          <w:sz w:val="28"/>
          <w:szCs w:val="28"/>
        </w:rPr>
        <w:t>,                    в аналогичном периоде прошлого года по данной теме поступило                            40 (30,5 процента) обращений.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центное соотношение устных обращений граждан, поступивших за 9 месяцев 2024 года, по характеру их вопросов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113780" cy="4011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ис. 5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торыми по количеству обращений затрагивались вопросы по теме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мунальное хозяйство» </w:t>
      </w:r>
      <w:r>
        <w:rPr>
          <w:rFonts w:cs="PT Astra Serif" w:ascii="PT Astra Serif" w:hAnsi="PT Astra Serif"/>
          <w:sz w:val="28"/>
          <w:szCs w:val="28"/>
        </w:rPr>
        <w:t>– 11 (8,9 процента), в аналогичном периоде прошлого года по данной теме поступило 12 (9,2 процента) обращений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мам</w:t>
      </w:r>
      <w:r>
        <w:rPr>
          <w:rFonts w:cs="PT Astra Serif" w:ascii="PT Astra Serif" w:hAnsi="PT Astra Serif"/>
          <w:b/>
          <w:sz w:val="28"/>
          <w:szCs w:val="28"/>
        </w:rPr>
        <w:t xml:space="preserve"> «Образование, наука, религия», «Труд, пенсии, пособия» </w:t>
      </w:r>
      <w:r>
        <w:rPr>
          <w:rFonts w:cs="PT Astra Serif" w:ascii="PT Astra Serif" w:hAnsi="PT Astra Serif"/>
          <w:sz w:val="28"/>
          <w:szCs w:val="28"/>
        </w:rPr>
        <w:t xml:space="preserve">поступило равное количество обращений – по 7 (5,7 процента). Также равное количество обращений – 6 (4,9 процента) поступило по темам </w:t>
      </w:r>
      <w:r>
        <w:rPr>
          <w:rFonts w:cs="PT Astra Serif" w:ascii="PT Astra Serif" w:hAnsi="PT Astra Serif"/>
          <w:b/>
          <w:sz w:val="28"/>
          <w:szCs w:val="28"/>
        </w:rPr>
        <w:t xml:space="preserve">«Права граждан», «Здравоохранение, экология»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sz w:val="28"/>
          <w:szCs w:val="28"/>
        </w:rPr>
        <w:t xml:space="preserve"> «Социальная защита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ругим тематикам количество поступивших обращений приведено                в Приложении № 1 и № 2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сем поступившим обращениям давались мотивированные ответы в рамках компетенции Законодательного Собрания Ульяновской области, либо заявителям сообщалось о переадресации обращений в органы, уполномоченные на их рассмотрение по су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 ежемесячно предоставлялась информация в Управление Президента Российской Федерации по работе с обращениями граждан и организаций на Интернет-портале ССТУ.РФ о поступивших обращениях и результатах их рассмотр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ппарата Законодательного Собра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по работ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с обращениями гражда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и организаций                                                                      А.И.Сувор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PT Astra Serif" w:ascii="PT Astra Serif" w:hAnsi="PT Astra Serif"/>
          <w:i w:val="false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ращениях граждан, поступивших в отдел аппар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одательного Собрания Ульяновской области по работе с обращениями граждан за 9 месяцев 2024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9 месяцев 2024 года в Законодательное Собрание Ульяновской области поступило 530 обращений, из них: 407 письменных обращений, в том числе 211 обращений в адрес депутатов и устных  обращений – 1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27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фор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ьм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тип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лен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ал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к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дата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вид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лекти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оним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сударство и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ава гражд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ка и финан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анспорт, связь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оительство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мунальное хозяйство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млепользование, с/хозяйство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роги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е, наука, религия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равоохранение, эколог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ая защита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о характер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, пенсии, пособия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граждение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енная служба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илье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угое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правлено Председателем Законодательного Собрания для работ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 структурные подразделения Законодательного Собрания и депутатам: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1276"/>
        <w:gridCol w:w="1276"/>
        <w:gridCol w:w="1417"/>
      </w:tblGrid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Комит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в.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4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юджету, экономической политике и развит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оциальной политике, государственному строительству, местному самоуправлению и развитию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омышленности, строительству, энергетике,  транспорту  и дорож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аграрной и продовольственной поли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иродопользованию и охране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жилищной политике и коммунальному хозя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пута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Bookman Old Style"/>
                <w:bCs/>
                <w:color w:val="000000"/>
                <w:sz w:val="28"/>
                <w:szCs w:val="28"/>
              </w:rPr>
            </w:pPr>
            <w:r>
              <w:rPr>
                <w:rFonts w:cs="Bookman Old Style" w:ascii="PT Astra Serif" w:hAnsi="PT Astra Serif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Аппарат Законодательн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 кв.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II кв. 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кв.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9 мес. 2024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уководителю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  по   работе   с обращениями граждан и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подразделения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обращениях граждан и организаций, поступивших в Законодательное Собрание Ульяновской области за 9 месяцев 2023 и 9 месяцев 2024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я граждан и организаций, поступившие в Законодательное Собрание Ульяновской области, по их виду и характеру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4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3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исьме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,2%</w:t>
            </w:r>
          </w:p>
        </w:tc>
      </w:tr>
      <w:tr>
        <w:trPr>
          <w:trHeight w:val="662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вид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дивидуа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6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5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лектив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,6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оним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2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1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5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8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1,4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3,1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9,2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42,9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2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8,9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1,7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8,7%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40,0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0,0%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1,9%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1080"/>
        <w:gridCol w:w="1087"/>
        <w:gridCol w:w="1080"/>
        <w:gridCol w:w="1073"/>
        <w:gridCol w:w="1447"/>
      </w:tblGrid>
      <w:tr>
        <w:trPr>
          <w:trHeight w:val="662" w:hRule="atLeas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форме: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яцев 2023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8"/>
                <w:szCs w:val="28"/>
              </w:rPr>
              <w:t>9 месяцев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2024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Отноше</w:t>
              <w:softHyphen/>
              <w:t>ние 9 мес. 2024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9 мес. 2023 (%)</w:t>
            </w:r>
          </w:p>
        </w:tc>
      </w:tr>
      <w:tr>
        <w:trPr>
          <w:trHeight w:val="958" w:hRule="atLeas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уд. вес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3,9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По характеру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о и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6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2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4,5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ка и 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5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Trebuchet MS"/>
                <w:color w:val="000000"/>
                <w:sz w:val="28"/>
                <w:szCs w:val="28"/>
              </w:rPr>
            </w:pPr>
            <w:r>
              <w:rPr>
                <w:rFonts w:cs="Trebuchet MS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, связ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3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6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1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лепользование, с/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%</w:t>
            </w:r>
          </w:p>
        </w:tc>
      </w:tr>
      <w:tr>
        <w:trPr>
          <w:trHeight w:val="338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5,7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, наука, рели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равоохранение, э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6,7%</w:t>
            </w:r>
          </w:p>
        </w:tc>
      </w:tr>
      <w:tr>
        <w:trPr>
          <w:trHeight w:val="324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9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уд, пенсии, пособ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,7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3,3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гра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,1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,0%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,4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50,0%</w:t>
            </w:r>
          </w:p>
        </w:tc>
      </w:tr>
      <w:tr>
        <w:trPr>
          <w:trHeight w:val="346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8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,0%</w:t>
            </w:r>
          </w:p>
        </w:tc>
      </w:tr>
      <w:tr>
        <w:trPr>
          <w:trHeight w:val="655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,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6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5D68AC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  <w:color w:val="FF000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8"/>
      <w:szCs w:val="28"/>
    </w:rPr>
  </w:style>
  <w:style w:type="character" w:styleId="Small2">
    <w:name w:val="small2"/>
    <w:basedOn w:val="Style12"/>
    <w:qFormat/>
    <w:rPr>
      <w:sz w:val="19"/>
      <w:szCs w:val="19"/>
    </w:rPr>
  </w:style>
  <w:style w:type="character" w:styleId="Style13">
    <w:name w:val="Основной текст_"/>
    <w:basedOn w:val="Style12"/>
    <w:qFormat/>
    <w:rPr>
      <w:rFonts w:ascii="Consolas" w:hAnsi="Consolas" w:eastAsia="Consolas" w:cs="Consolas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4"/>
      <w:ind w:firstLine="667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85"/>
      <w:ind w:firstLine="81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686"/>
      <w:jc w:val="both"/>
    </w:pPr>
    <w:rPr>
      <w:sz w:val="24"/>
      <w:szCs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  <w:ind w:firstLine="756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lh2">
    <w:name w:val="clh2"/>
    <w:basedOn w:val="Normal"/>
    <w:qFormat/>
    <w:pPr>
      <w:spacing w:before="280" w:after="280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</w:pPr>
    <w:rPr>
      <w:sz w:val="24"/>
      <w:szCs w:val="24"/>
    </w:rPr>
  </w:style>
  <w:style w:type="paragraph" w:styleId="Clh1">
    <w:name w:val="clh1"/>
    <w:basedOn w:val="Normal"/>
    <w:qFormat/>
    <w:pPr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595"/>
      <w:jc w:val="both"/>
    </w:pPr>
    <w:rPr>
      <w:rFonts w:ascii="Courier New" w:hAnsi="Courier New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209"/>
      <w:jc w:val="both"/>
    </w:pPr>
    <w:rPr>
      <w:rFonts w:ascii="Century Gothic" w:hAnsi="Century Gothic" w:cs="Century Gothic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5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ind w:firstLine="140"/>
    </w:pPr>
    <w:rPr>
      <w:rFonts w:ascii="Consolas" w:hAnsi="Consolas" w:eastAsia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0:00Z</dcterms:created>
  <dc:creator>user</dc:creator>
  <dc:description/>
  <cp:keywords/>
  <dc:language>en-US</dc:language>
  <cp:lastModifiedBy>Пользователь</cp:lastModifiedBy>
  <cp:lastPrinted>2024-07-05T10:18:00Z</cp:lastPrinted>
  <dcterms:modified xsi:type="dcterms:W3CDTF">2025-01-14T11:31:00Z</dcterms:modified>
  <cp:revision>40</cp:revision>
  <dc:subject/>
  <dc:title>Приложение  1</dc:title>
</cp:coreProperties>
</file>