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пункта 2 статьи 2 Закона Ульяновской области от 29 февраля 2012 года № 22-ЗО «О правовом регулировании  отдельных вопросов, касающихся соблюдения депутатами Законодательного Собрания Ульяновской области ограничений и запретов, связанных с осуществлением депутатской деятельности»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или 24 депутата Законодательного Собрания Ульяновской области, осуществляющие свои полномочия без отрыва от основной деятельности.</w:t>
        <w:tab/>
        <w:tab/>
        <w:t xml:space="preserve">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52:00Z</dcterms:created>
  <dc:creator>Разумова</dc:creator>
  <dc:description/>
  <dc:language>en-US</dc:language>
  <cp:lastModifiedBy>User</cp:lastModifiedBy>
  <cp:lastPrinted>2023-01-24T14:14:00Z</cp:lastPrinted>
  <dcterms:modified xsi:type="dcterms:W3CDTF">2024-01-29T07:52:00Z</dcterms:modified>
  <cp:revision>2</cp:revision>
  <dc:subject/>
  <dc:title>Комитет Законодательного Собрания Ульяновской области по социальной политике, государственному и муниципальному строительству и делам молодёжи</dc:title>
</cp:coreProperties>
</file>