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щений граждан и организаций, поступивших в Законодательное Собрание Ульяновской области за 2021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обработки статистических данных, проведённой отделом по обращениям, зарегистрированным в период с 01.01.2021 по 31.12.202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1 по 31.12.2021 зарегистрировано 2273 обращения,   из них: 1976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1328, непосредственно на имя  депутатов – 648, устных – 297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504 обращения, в том числе  устных – 297 и письменных – 207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              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1328 обращений направлено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бюджету и экономической политике (А.В.Чепухин) – 4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109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промышленности, строительству, энергетике, транспорту            и дорожному хозяйству (Д.Н.Грачев) – 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аграрной и продовольственной политике, природопользованию и охране окружающей среды (В.В.Ковель) – 3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ндатная комиссия – 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207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14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21 год поступило 648 обращений, или 32,8 процента от общего количества письменных обращений, на имя депутатов Законодательного Собрания: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988"/>
        <w:gridCol w:w="988"/>
        <w:gridCol w:w="904"/>
        <w:gridCol w:w="1009"/>
        <w:gridCol w:w="1134"/>
      </w:tblGrid>
      <w:tr>
        <w:trPr>
          <w:trHeight w:val="33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</w:tr>
      <w:tr>
        <w:trPr>
          <w:trHeight w:val="33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ев Д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н Е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дарский М.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  <w:tr>
        <w:trPr>
          <w:trHeight w:val="3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батдинов А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йнов Г.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в К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елькин О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тельников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 А.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 А.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заханов Г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 Г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гаткина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жков М.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цын А.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ыпин Б.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лташов Р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поня Ю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айкин М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чанин В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ппова Е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йруллин Р.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кимов Р.Ш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барков А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ухин А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дышков А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дварс Р.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рков А.С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видно на рисунке 1, за 2021 год из 1328 письменных обращений, 207 или 15,6 процента,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 1909 или 96,6 процента являются индивидуальными обращениями, 66 или 3,3 процента – коллективными, анонимных - 1 или 0,05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исунке 2 отражено количественное поступление обращений по указанным видам  в разрезе 2020 года и 2021 года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34025" cy="21824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енное поступление письменных обращений по указанным видам в разрезе 2020 года и 2021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3024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7" t="-10" r="-16422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3150" cy="37693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24" t="-10" r="-12517" b="-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1777 подобных обращений, или 89,9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за 2021 год письменные обращения, следует отметить наибольшее их количество  от граждан, проживающих за пределами Ульяновской области и заявителей, не указавших свой адрес – 1475 (74,6 процента), из г. Ульяновска – 323 (16,3 процента). Из муниципальных районов и других городских округов поступило 178 обращений (9,0 процента), (таблица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из Заволжского избирательного округа № 18 – 60 (3,0 процента), вторым по количеству поступивших обращений – 57 (2,9 процента) стал Засвияжский избирательный округ № 11, третьим по количеству поступивших обращений – 39 (2,0 процента) стал  Засвияжский избирательный округ № 17.  Равное количество обращений – 33 (1,7 процента) поступило из Заволжского избирательного округа № 12 и Засвияжского избирательного округа № 16, из Ленинского избирательного округа  № 14 поступило – 32 (1,6 процента), из Ленинского избирательного округа № 13 - 29 (1,5 процента), из Железнодорожного избирательного округа № 15 – 23 (1,2 процента)                       и Заволжского избирательного округа № 10 – 17 (0,9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45 (2,3 процента) поступило из Сенгилеевского избирательного округа № 5, вторым по количеству поступивших обращений – 34 (1,7 процента) стал Карсунский  избирательный округ № 1, из Чердаклинского избирательного округа № 7 поступило обращений – 29 ( 1,5 процента), из Цильнинского избирательного округа № 6 – 19 (1,0 процента), из Новоспасского избирательного округа № 4 – 18 (0,9 процента), Мелекесского избирательного округа № 8 – 10 (0,5 процента), Димитровградского избирательного округа № 9 – 9 (0,5 процента), из Барышского избирательного округа № 3 – 8 (0,4 процента) и Вешкаймского избирательного округа № 2 – 6 (0,3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21 год поступило наибольшее количество обращений 1475 (74,6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                   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2021 год по районам: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92"/>
        <w:gridCol w:w="1134"/>
        <w:gridCol w:w="993"/>
        <w:gridCol w:w="1110"/>
        <w:gridCol w:w="1016"/>
      </w:tblGrid>
      <w:tr>
        <w:trPr>
          <w:trHeight w:val="96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округ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урский район (округ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Майнский район (округ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Инзенский район (округ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Барышский район (округ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Димитровград (округ 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Всего по обла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округ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г. Ульяновс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Железнодорожный район г. Ульяновска (округ 1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свияжский район г. Ульяновска (округ 1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Всего по гор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е определен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4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1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8"/>
                <w:szCs w:val="28"/>
              </w:rPr>
              <w:t>19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письменных обращений граждан, поступивших за 2021 год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99455" cy="3448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ими по количеству за 2021 год стали письменные обращения, касающиеся темы «Государство и политика», число которых которые составило 1544 (78,1 процента). Были затронуты такие вопросы как: поддержка проект федерального закона  № 1120845-7  «О внесении изменений в Федеральный закон «О защите населения  и территорий от чрезвычайных ситуаций природного  и техногенного характера»,  проект федерального закона                        № 955380-7 «О внесении изменений  в Федеральный закон «О полиции», поддержка проект федерального закона  № 1137848-7 об обращении с животными,   о сезонном переводе времени ряда субъектов Российской Федерации, расширение перечня субъектов с правом законодательной инициативы предусмотренной ст. 15 Устава Ульяновской области, защита детей от деструктивного контента, возврат к поясному времени и другие. Следует отметить, что превосходящим по числу обращений по данной теме был вопрос, касающийся внесения в Государственную думу Федерального Собрания Российской Федерации проектов федеральных законов  № 17357-8 «О внесении изменений в Федеральный закон «О санитарно- эпидемиологическом благополучии населения» и № 17358-8 «О внесении изменений в статью 107 Воздушного кодекса Российской Федерации                        и Федеральный закон «Устав железнодорожного транспорта Российской Федерации» полагая, что данные законопроекты, обязывающие граждан получать QR-коды под угрозой лишения предусмотренных законом прав, грубо нарушают конституционные права граждан и противоречат нормам федерального законодатель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176 обращений (28,5 процен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торым по количеству обращений стали вопросы по теме «Права граждан»,  число которых составило 135 (6,8 процентов). Были затронуты вопросы, касающиеся оформления в собственность используемых земельных участков в СНТ, правомерности требований переноса павильона предпринимателя, личного приёма граждан депутатами, обжалования судебного приговора, подтверждение полномочий мирового судьи, взыскания денег с застройщика по решению суда, оказания содействия в получении архивных документов, расходов на финансирование полномочий                          по обращению с животными   в проекте закона об областном бюджете на 2022 года, нарушения Конституционных прав граждан, связанных  с ограничениями через введение системы QR-кодов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ступило 68 обращений                  (11 процентов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отмечена в 45 обращениях                        (2,3 процента). В данной теме затронуты вопросы газификации улиц                       (с. Архангельское, п. Станция Никулино, с. Тушна, с. Ждамирово), перерасчёта платежей за вывоз ТБО, платежей за коммунальные услуги, отсутствия холодного водоснабжения в ряде населённых пунктов, платежей за газоснабжение, ремонта общественной бани, установки контейнерных площадок, благоустройства теплотрассы, ремонта кровли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ступило – 80 (12,9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Труд, пенсии, пособия» </w:t>
      </w:r>
      <w:r>
        <w:rPr>
          <w:rFonts w:cs="PT Astra Serif" w:ascii="PT Astra Serif" w:hAnsi="PT Astra Serif"/>
          <w:sz w:val="28"/>
          <w:szCs w:val="28"/>
        </w:rPr>
        <w:t>поступило 28 обращений                           (1,4 процента), которые касались вопросов принятия закона о мастерских для лиц страдающих психическими расстройствами, пенсионного обеспечения                и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ступило – 37 (6 процен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1 год поступило и рассмотрено 297 устных обращений,                       в аналогичном периоде прошлого года поступило 236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65 (21,9 процента) составили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                    в аналогичном периоде прошлого года по данной теме поступило 42 (17,8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торыми по количеству обращений стали вопросы 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мунальное хозяйство»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4 обращения (18,2 процента), в аналогичном периоде прошлого года - 34 (14,4 проц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Права граждан» </w:t>
      </w:r>
      <w:r>
        <w:rPr>
          <w:rFonts w:cs="PT Astra Serif" w:ascii="PT Astra Serif" w:hAnsi="PT Astra Serif"/>
          <w:sz w:val="28"/>
          <w:szCs w:val="28"/>
        </w:rPr>
        <w:t>поступило 44 обращения (14,8 процента)</w:t>
      </w:r>
      <w:r>
        <w:rPr>
          <w:rFonts w:cs="PT Astra Serif" w:ascii="PT Astra Serif" w:hAnsi="PT Astra Serif"/>
          <w:b/>
          <w:sz w:val="28"/>
          <w:szCs w:val="28"/>
        </w:rPr>
        <w:t xml:space="preserve">,                          </w:t>
      </w: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указанной теме поступило                           24 (10,2 процен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               в Приложении № 1 и № 2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устных обращений граждан, поступивших за 2021 год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321935" cy="2379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1 год (30.06.2021) принято участие в личном приёме граждан Председателем Законодательного Собрания Ульяновской области В.В.Малышевым в общественной приёмной Председателя Партии Д.А.Медведева в Ульяновской области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обращениями граждан и организаций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обращениях граждан и организаций, поступивших в Законодательное Собрание Ульяновской области за 2021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2021 год в Законодательное Собрание Ульяновской области поступило 2273 обращения, из них: 1976 письменных обращений и 297 устных обращений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134"/>
        <w:gridCol w:w="1276"/>
        <w:gridCol w:w="1276"/>
        <w:gridCol w:w="1276"/>
        <w:gridCol w:w="1276"/>
      </w:tblGrid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кв.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кв.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исьм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6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976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97</w:t>
            </w:r>
          </w:p>
        </w:tc>
      </w:tr>
      <w:tr>
        <w:trPr>
          <w:trHeight w:val="100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тип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928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ало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кл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одата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виду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909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лектив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оним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544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кв.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дравоохранение,эк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345263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34526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345263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345263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345263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345263"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Franklin Gothic Medium Cond"/>
                <w:bCs/>
                <w:color w:val="000000"/>
                <w:sz w:val="28"/>
                <w:szCs w:val="28"/>
              </w:rPr>
            </w:pPr>
            <w:r>
              <w:rPr>
                <w:rFonts w:cs="Franklin Gothic Medium Cond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правлено Председателем Законодательного Собрания для работы в структурные подразделения Законодательного Собрания и депутатам: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92"/>
        <w:gridCol w:w="993"/>
        <w:gridCol w:w="1134"/>
        <w:gridCol w:w="1134"/>
        <w:gridCol w:w="1275"/>
      </w:tblGrid>
      <w:tr>
        <w:trPr>
          <w:trHeight w:val="33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в. 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кв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6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бюджету и экономической пол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0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1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промышленности, строительству, энергетике, транспорту и дорожному хозя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130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ндатная коми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2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ппарат Законодательно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обр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кв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ю аппар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  по   работе   с обращениями граждан и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28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бращениях граждан и организаций, поступивших в Законодательное Собрание Ульяновской области за 2020 и 2021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щения граждан и организаций, поступившие в Законодательное Собрание Ульяновской области, по их виду и характеру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80"/>
        <w:gridCol w:w="1087"/>
        <w:gridCol w:w="1080"/>
        <w:gridCol w:w="1073"/>
        <w:gridCol w:w="1447"/>
      </w:tblGrid>
      <w:tr>
        <w:trPr>
          <w:trHeight w:val="662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Отноше</w:t>
              <w:softHyphen/>
              <w:t>ние 2021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0 (%)</w:t>
            </w:r>
          </w:p>
        </w:tc>
      </w:tr>
      <w:tr>
        <w:trPr>
          <w:trHeight w:val="958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исьм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9,7%</w:t>
            </w:r>
          </w:p>
        </w:tc>
      </w:tr>
      <w:tr>
        <w:trPr>
          <w:trHeight w:val="6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6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3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8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7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8,5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9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0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2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,2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3,1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6,7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2,1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8,2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равоохранение,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,1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8,6%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0,0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80"/>
        <w:gridCol w:w="1087"/>
        <w:gridCol w:w="1080"/>
        <w:gridCol w:w="1073"/>
        <w:gridCol w:w="1447"/>
      </w:tblGrid>
      <w:tr>
        <w:trPr>
          <w:trHeight w:val="662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Отноше</w:t>
              <w:softHyphen/>
              <w:t>ние 2021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2020 (%)</w:t>
            </w:r>
          </w:p>
        </w:tc>
      </w:tr>
      <w:tr>
        <w:trPr>
          <w:trHeight w:val="958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5,8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4,8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6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8,8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,5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,5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8,3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,6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0,0%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0,0%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,0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character" w:styleId="Oznaimen">
    <w:name w:val="oz_naimen"/>
    <w:basedOn w:val="Style12"/>
    <w:qFormat/>
    <w:rPr/>
  </w:style>
  <w:style w:type="character" w:styleId="Style13">
    <w:name w:val="Основной текст_"/>
    <w:basedOn w:val="Style1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14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0:00Z</dcterms:created>
  <dc:creator>user</dc:creator>
  <dc:description/>
  <cp:keywords/>
  <dc:language>en-US</dc:language>
  <cp:lastModifiedBy>Пользователь</cp:lastModifiedBy>
  <cp:lastPrinted>2022-01-10T10:32:00Z</cp:lastPrinted>
  <dcterms:modified xsi:type="dcterms:W3CDTF">2022-01-14T07:43:00Z</dcterms:modified>
  <cp:revision>39</cp:revision>
  <dc:subject/>
  <dc:title>Приложение  1</dc:title>
</cp:coreProperties>
</file>